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525/2021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 декабря 2021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асанова Сейрана Асановича, &lt;персональные данные&gt;,</w:t>
      </w:r>
    </w:p>
    <w:p>
      <w:pPr>
        <w:pStyle w:val="Normal"/>
        <w:spacing w:lineRule="auto" w:line="240" w:before="0" w:after="0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, время&gt;, Барасанов С.А., находясь по адресу: &lt; &gt;, нанес побои &lt;С.С.Н.&gt;, а именно: один удар кулаком в область левого глаза, причинив последней физическую боль, что не повлекл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115 УК РФ</w:t>
      </w:r>
      <w:r>
        <w:rPr>
          <w:rFonts w:cs="Times New Roman" w:ascii="Times New Roman" w:hAnsi="Times New Roman"/>
          <w:sz w:val="26"/>
          <w:szCs w:val="26"/>
        </w:rPr>
        <w:t xml:space="preserve">, при этом его действия уголовно наказуемого деяния не содержат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>рава, предусмотренные ст.25.1 КоАП РФ, положения ст.51 Конституции РФ, Барасанову С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Барасанов С.А. свою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ерпевшая &lt;С.С.Н.&gt;, будучи надлежащим образом извещенной о времени и месте рассмотрения дела, в судебное заседание не явилась, направила в адрес суда заявление о рассмотрении дела в ее отсутствие, в котором указала, что с Барасановым С.А. примирилась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пояснения Барасанова С.А.,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следовав и</w:t>
      </w:r>
      <w:r>
        <w:rPr>
          <w:rFonts w:cs="Times New Roman" w:ascii="Times New Roman" w:hAnsi="Times New Roman"/>
          <w:sz w:val="26"/>
          <w:szCs w:val="26"/>
        </w:rPr>
        <w:t xml:space="preserve"> оценив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Барасанова С.А. в его совершении, помимо признания своей вины последним и пояснений потерпевшей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&lt; &gt; от &lt;дата&gt;, в котором изложены обстоятельства совершенного Барасановым С.А. административного правонарушения, предусмотренного ст.6.1.1 КоАП РФ; рапортом оперативного дежурного ОМВД России по Белогорскому району от &lt;дата&gt; о регистрации сообщения &lt;С.С.Н.&gt; о противоправных действиях в отношении нее; копией протокола принятия устного заявления о преступлении &lt;С.С.Н.&gt; от &lt;дата&gt; о причинении ей телесных повреждений Барасановым С.А.; письменными объяснениями Барасанова С.А., потерпевшей &lt;С.С.Н.&gt;, свидетеля &lt;А.Д.К.&gt; от &lt;дата&gt;; заключением эксперта № &lt; &gt; от &lt;дата&gt;, согласно которому у Супруновой С.Н. выявлена ссадина лобной области и кровоподтек нижнего века левого глаза, которые не являются опасными для жизни и расцениваются как повреждения, не причинившие вред здоровью человека; рапортом УУП ОМВД РФ по Белогорскому району от &lt;дата&gt;; справкой ОМВД России по Белогорскому району от &lt;дата&gt;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арасанова С.А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, - нанесение побоев, причинивших физическую боль, не повлекших последствий, указанных в ст.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бстоятельствам, смягчающим административную ответственность Барасанова С.А., в соответствии со ст.4.2 КоАП РФ, мировой судья относит – его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у него малолетнего ребенка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, предусмотренное санкцией ст.6.1.1 КоАП РФ, в виде административного штрафа в размере ближе к минимальному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6.1.1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расанова Сейрана Асан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>в размере 7000 (семь тысяч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063 01 0101 140, УИН  0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Барасанову С.А.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, что в соответствии с ч.1 ст.32.2 КоАП РФ </w:t>
      </w: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