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525/2023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5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Емахонова М.М.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Емахонову М.М. установлен административный надзор сроком на 1 год с административными ограничениями: являться один раз в месяц на регистрацию в орган внутренних дел по месту жительства или пребывания для регистрации в дни, установленные ОВД; запрета выезжать за пределы территории Республики Крым без разрешения органа внутренних дел по месту житель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врио начальника ОМВД России по Белогорскому району утвержден график прибытия поднадзорного лица на регистрацию, в соответствии с которым Емахонов М.М. обязан являться на регистрацию в ОМВД России по Белогорскому району с 9-00час. до 18-00час. 1 раз в месяц, а именно: каждый 4-й понедельник месяц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Емахонов М.М., являясь лицом, в отношении которого установлен административный надзор, допустил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не явился на регистрацию в </w:t>
      </w:r>
      <w:r>
        <w:rPr>
          <w:sz w:val="26"/>
          <w:szCs w:val="26"/>
        </w:rPr>
        <w:t>ОМВД России по Белогорскому району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Емахонову М.М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ахонов М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не явился на регистрацию в ОМВД </w:t>
      </w:r>
      <w:r>
        <w:rPr>
          <w:sz w:val="26"/>
          <w:szCs w:val="26"/>
        </w:rPr>
        <w:t>в связи с отсутствием денежных средст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Емахонова М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Емахонова М.М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копией решения Белогорского районного суда Республики Крым № &lt; &gt; от &lt;дата&gt;; копией заключения о заведении дела административного надзора в отношении Емахонова М.М.; копией предупреждения от &lt;дата&gt; в отношении Емахонова М.М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Емахонова М.М. от &lt;дата&gt;; копией регистрационного листа поднадзорного лица; выпиской из книги регистрации посетителей ОМВД России по Белогорскому району; письменным объяснением Емахонова М.М. от &lt;дата&gt;, в котором последний подтверждает факт неявки на регистрацию в ОМВД &lt;дата&gt;; рапортом старшего УУП ОУУПиПДН ОМВД России по Белогорскому району от &lt;дата&gt; об отсутствии в действиях Емахонова М.М. признаков уголовно наказуемого деяния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Емахонова М.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Емахонова М.М., в соответствии со ст.4.2 КоАП РФ, мировой судья относит – признание вины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в течение года неоднократно привлекался к административной ответственности по ч.1 ст. 20.20, ст. 20.21, ч.1 ст. 20.25 КоАП РФ, имеет не отбытые административные наказания в виде административного штрафа и обязательных работ, его имущественного положения: &lt; &gt;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Емахонов М.М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Емахонова М.М. признать виновным в совершении административного правонарушения, предусмотренного ч.1 ст. 19.24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Срок наказания Емахонову М.М. исчислять с &lt;время, дата&gt;. 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Мировой судья:                                                        Г.Н. Шувалова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