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526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05 декабря 2023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Емахонова М.М., &lt;персональные данные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Емахонов М.М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 xml:space="preserve">ст.32.2 КоАП РФ, </w:t>
      </w:r>
      <w:r>
        <w:rPr>
          <w:rStyle w:val="Cnsl"/>
          <w:sz w:val="26"/>
          <w:szCs w:val="26"/>
          <w:shd w:fill="FFFFFF" w:val="clear"/>
        </w:rPr>
        <w:t>административный штраф в размере 600руб., назначенный постановлением</w:t>
      </w:r>
      <w:r>
        <w:rPr>
          <w:sz w:val="26"/>
          <w:szCs w:val="26"/>
        </w:rPr>
        <w:t xml:space="preserve"> врио начальника ОМВД России по Белогорскому району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1 ст.20.20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Емахонову М.М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махонов М.М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</w:t>
      </w:r>
      <w:r>
        <w:rPr>
          <w:rStyle w:val="Cnsl"/>
          <w:sz w:val="26"/>
          <w:szCs w:val="26"/>
          <w:shd w:fill="FFFFFF" w:val="clear"/>
        </w:rPr>
        <w:t>неуплату административного штрафа в установленный законом срок в связи с отсутствием денежных средств, в содеянном раскаял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Емахонова М.М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Емахонова М.М. в его совершении, помимо признания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в котором изложены обстоятельства совершенного Емахоновым М.М. административного правонарушения, предусмотренного ч.1 ст.20.25 КоАП РФ; копией постановления врио начальника ОМВД России по Белогорскому району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Емахонов М.М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ч.1 ст.20.20 КоАП РФ и ему назначено административное наказание в виде штрафа в размере 600руб.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справкой ОМВД России по Белогорскому району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о неуплате  </w:t>
      </w:r>
      <w:r>
        <w:rPr>
          <w:sz w:val="26"/>
          <w:szCs w:val="26"/>
        </w:rPr>
        <w:t>Емахоновым М.М. административного штрафа; письменным объяснением Емахонова М.М. от &lt;дата&gt;; рапортом сотрудника полиции от &lt;дата&gt;.</w:t>
      </w:r>
      <w:r>
        <w:rPr>
          <w:rStyle w:val="Cnsl"/>
          <w:sz w:val="26"/>
          <w:szCs w:val="26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Емахонова М.М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справке на физическое лицо от &lt;дата&gt; Емахонов М.М. ранее (&lt;дата&gt;) привлекался к административной ответственности по ч.1 ст.20.25 КоАП РФ с назначением административного наказания в виде обязательных работ, имеет неоплаченные административные штрафы по ст. 20.21, ч.1 ст. 20.20 КоАП РФ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Емахонова М.М., в соответствии со ст.4.2 КоАП РФ, мировой судья относит – признание вины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о ст. 4.3 КоАП РФ, мировой судья признает - повторное совершение однородного административного правонарушени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&lt; &gt;, смягчающего и отягчающего административную ответственность обстоятельств, всех обстоятельств дела, наличия неотбытых наказаний в виде административного штрафа и обязательных работ, считаю необходимым назначить наказание, предусмотренное санкцией ч.1 ст.20.25 КоАП РФ, в виде административного ареста в размере, ближе к минимальному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Емахонов М.М. к лицам, в отношении которых в соответствии с ч. 2 ст. 3.9 КоАП РФ не может применяться административный арест, не относится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Емахонова М.М.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ареста на срок 2 (двое) суток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Срок наказания Емахонову М.М. исчислять с &lt;время, дата&gt;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В срок административного ареста включить срок административного задержания &lt;время, дата&gt;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Мировой судья:                                                          Г.Н. Шувалова  </w:t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