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528/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4 декаб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Мартинес Н.Н.,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Мартинес Н.Н., управлявший транспортным средством – автомобилем ВАЗ 2110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Мартинес Н.Н.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Мартинес Н.Н.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Мартинес Н.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Мартинес Н.Н.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Мартинес Н.Н. отстранен от управления транспортным средством - автомобилем ВАЗ 21103, государственный регистрационный знак &lt; &gt;, в связи с наличием достаточных оснований полагать, что находится в состоянии опьянения (наличие признака: резкое изменение окраски кожных покровов лица);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Мартинес Н.Н., управлявший транспортным средством – автомобилем ВАЗ 21103,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Мартинес Н.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распиской &lt;ФИО&gt; от &lt;дата&gt; о принятии транспортного средства;</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ОСБ ДПС ГИБДД МВД по Республике Крым от &lt;дата&gt;, согласно которой Мартинес Н.Н. не является лицом, подвергнутым административному наказанию по ч.1 ст.12.26 КоАП РФ (подвергался наказанию по ч.1 ст. 12.26 КоАП РФ, наказание исполнено &lt;дата&gt;), по ст.12.8 КоАП РФ, ч.2, ч.4, ч.6 ст. 264, ст. 264.1 УК РФ наказаниям не подвергался;</w:t>
      </w:r>
    </w:p>
    <w:p>
      <w:pPr>
        <w:pStyle w:val="Normal"/>
        <w:ind w:right="-2" w:firstLine="567"/>
        <w:jc w:val="both"/>
        <w:rPr>
          <w:sz w:val="26"/>
          <w:szCs w:val="26"/>
        </w:rPr>
      </w:pPr>
      <w:r>
        <w:rPr>
          <w:sz w:val="26"/>
          <w:szCs w:val="26"/>
        </w:rPr>
        <w:t>- карточкой административного правонарушения в отношении Мартинес Н.Н.;</w:t>
      </w:r>
    </w:p>
    <w:p>
      <w:pPr>
        <w:pStyle w:val="Normal"/>
        <w:ind w:right="-2" w:firstLine="567"/>
        <w:jc w:val="both"/>
        <w:rPr>
          <w:sz w:val="26"/>
          <w:szCs w:val="26"/>
        </w:rPr>
      </w:pPr>
      <w:r>
        <w:rPr>
          <w:sz w:val="26"/>
          <w:szCs w:val="26"/>
        </w:rPr>
        <w:t>- сведениями из базы данных о привлечении Мартинес Н.Н. к административной ответственности;</w:t>
      </w:r>
    </w:p>
    <w:p>
      <w:pPr>
        <w:pStyle w:val="Normal"/>
        <w:ind w:right="-2" w:firstLine="567"/>
        <w:jc w:val="both"/>
        <w:rPr/>
      </w:pPr>
      <w:r>
        <w:rPr>
          <w:sz w:val="26"/>
          <w:szCs w:val="26"/>
        </w:rPr>
        <w:t>- копиями водительского удостоверения на имя Мартинес Н.Н. и свидетельства о регистрации транспортного средства - автомобиля ВАЗ 21103, государственный регистрационный знак &lt; &gt;;</w:t>
      </w:r>
    </w:p>
    <w:p>
      <w:pPr>
        <w:pStyle w:val="Normal"/>
        <w:ind w:right="-2" w:firstLine="567"/>
        <w:jc w:val="both"/>
        <w:rPr>
          <w:sz w:val="26"/>
          <w:szCs w:val="26"/>
        </w:rPr>
      </w:pPr>
      <w:r>
        <w:rPr>
          <w:sz w:val="26"/>
          <w:szCs w:val="26"/>
        </w:rPr>
        <w:t>- копией свидетельства о поверке прибора Алкотектор Юпитер-К.</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артинес Н.Н.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Мартинес Н.Н.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Мартинес Н.Н.,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Мартинес Н.Н. </w:t>
      </w:r>
      <w:r>
        <w:rPr>
          <w:rFonts w:eastAsia="Calibri"/>
          <w:sz w:val="26"/>
          <w:szCs w:val="26"/>
        </w:rPr>
        <w:t>находится в состоянии опьянения (</w:t>
      </w:r>
      <w:r>
        <w:rPr>
          <w:sz w:val="26"/>
          <w:szCs w:val="26"/>
        </w:rPr>
        <w:t>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Мартинес Н.Н.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Мартинес Н.Н.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Мартинес Н.Н.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ртинес Н.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артинес Н.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 &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артинес Н.Н.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в Отделение Республика Крым Банка России, БИК 013510002, кор./счет 40102810645370000035, КБК 18811601123010001140, УИН 18810491231000004601.</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артинес Н.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firstLine="567"/>
        <w:jc w:val="both"/>
        <w:rPr>
          <w:vanish/>
          <w:sz w:val="26"/>
          <w:szCs w:val="26"/>
        </w:rPr>
      </w:pPr>
      <w:r>
        <w:rPr>
          <w:vanish/>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