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541/2023</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9 декабря 2023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pPr>
      <w:r>
        <w:rPr>
          <w:sz w:val="26"/>
          <w:szCs w:val="26"/>
        </w:rPr>
        <w:t>Зивадинова Э.Г.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18"/>
          <w:szCs w:val="18"/>
        </w:rPr>
      </w:pPr>
      <w:r>
        <w:rPr>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pPr>
      <w:r>
        <w:rPr>
          <w:sz w:val="26"/>
          <w:szCs w:val="26"/>
        </w:rPr>
        <w:t xml:space="preserve">&lt;дата, время, адрес&gt;, водитель Зивадинов Э.Г.А., управлявший транспортным средством – автомобилем ВАЗ 21140, государственный регистрационный знак &lt; &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Зивадинову Э.Г.А.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Зивадинов Э.Г.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rFonts w:eastAsia="Calibri"/>
          <w:sz w:val="26"/>
          <w:szCs w:val="26"/>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rFonts w:eastAsia="Calibri"/>
          <w:bCs/>
          <w:sz w:val="26"/>
          <w:szCs w:val="26"/>
        </w:rPr>
        <w:t>В</w:t>
      </w:r>
      <w:r>
        <w:rPr>
          <w:sz w:val="26"/>
          <w:szCs w:val="26"/>
        </w:rPr>
        <w:t xml:space="preserve">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Зивадинова Э.Г.А.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Зивадиновым Э.Г.А. административного правонарушения; протоколом об отстранении от управления транспортным средством № &lt; &gt; от &lt;дата&gt;, согласно которому водитель Зивадинов Э.Г.А. отстранен от управления транспортным средством – автомобилем ВАЗ 21140, государственный регистрационный знак &lt; &gt;, </w:t>
      </w:r>
      <w:r>
        <w:rPr>
          <w:bCs/>
          <w:sz w:val="26"/>
          <w:szCs w:val="26"/>
        </w:rPr>
        <w:t>в связи с наличием достаточных оснований полагать, что находится в состоянии опьянения</w:t>
      </w:r>
      <w:r>
        <w:rPr>
          <w:sz w:val="26"/>
          <w:szCs w:val="26"/>
        </w:rPr>
        <w:t xml:space="preserve">; актом освидетельствования на состояние алкогольного опьянения &lt; &gt; от &lt;дата&gt;, согласно которому Зивадинов Э.Г.А., управлявший автомобилем ВАЗ 21140, государственный регистрационный знак &lt; &gt;, </w:t>
      </w:r>
      <w:r>
        <w:rPr>
          <w:bCs/>
          <w:sz w:val="26"/>
          <w:szCs w:val="26"/>
        </w:rPr>
        <w:t xml:space="preserve">и в </w:t>
      </w:r>
      <w:r>
        <w:rPr>
          <w:sz w:val="26"/>
          <w:szCs w:val="26"/>
        </w:rPr>
        <w:t xml:space="preserve">отношении которого имеются достаточные основания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 &lt; &gt; от &lt;дата&gt;, согласно которому Зивадинов Э.Г.А., управлявший транспортным средством -  автомобилем ВАЗ 21140,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6"/>
          <w:szCs w:val="26"/>
        </w:rPr>
        <w:t xml:space="preserve">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Зивадинова Э.Г.А.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письменным объяснением Зивадинова Э.Г.А. от &lt;дата&gt;; </w:t>
      </w:r>
      <w:r>
        <w:rPr>
          <w:sz w:val="26"/>
          <w:szCs w:val="26"/>
          <w:shd w:fill="FFFFFF" w:val="clear"/>
        </w:rPr>
        <w:t>с</w:t>
      </w:r>
      <w:r>
        <w:rPr>
          <w:sz w:val="26"/>
          <w:szCs w:val="26"/>
        </w:rPr>
        <w:t>правкой к протоколу об административном правонарушении, согласно которой по состоянию на &lt;дата&gt; Зивадинов Э.Г.А.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распечаткой из базы данных о привлечении Зивадинова Э.Г.А. к административной ответственности; карточкой учета транспортного средства - автомобиля ВАЗ 21140, государственный регистрационный знак &lt; &gt;, согласно которой собственником автомобиля является &lt;ФИО&gt;.</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Зивадинову Э.Г.А.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Зивадинов Э.Г.А. являлся водителем транспортного средства, права управления транспортными средствами не имеет,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 его </w:t>
      </w:r>
      <w:r>
        <w:rPr>
          <w:sz w:val="26"/>
          <w:szCs w:val="26"/>
        </w:rPr>
        <w:t xml:space="preserve">отказ от прохождения освидетельствования на состояние алкогольного опьянения, </w:t>
      </w:r>
      <w:r>
        <w:rPr>
          <w:color w:val="000000"/>
          <w:sz w:val="26"/>
          <w:szCs w:val="26"/>
          <w:shd w:fill="FFFFFF" w:val="clear"/>
        </w:rPr>
        <w:t xml:space="preserve">при наличии  достаточных оснований полагать, что он находится в состоянии опьянения (наличие признаков опьянения – </w:t>
      </w:r>
      <w:r>
        <w:rPr>
          <w:sz w:val="26"/>
          <w:szCs w:val="26"/>
        </w:rPr>
        <w:t>нарушение речи, резкое изменение окраски кожных покровов лица, поведение, не соответствующее обстановке</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ивадинова Э.Г.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Зивадинова Э.Г.А.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6"/>
          <w:szCs w:val="26"/>
        </w:rPr>
        <w:t>Зивадинов Э.Г.А.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который впервые привлекается к административной ответственности,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Зивадинова Э.Г.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Зивадинову Э.Г.А. исчислять с &lt;время, дата&gt;.</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tabs>
          <w:tab w:val="clear" w:pos="708"/>
          <w:tab w:val="left" w:pos="9637" w:leader="none"/>
        </w:tabs>
        <w:ind w:right="-1"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