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544/2023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 декабря 2023 года</w:t>
      </w: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</w:t>
      </w:r>
      <w:r>
        <w:rPr>
          <w:color w:val="000000"/>
          <w:sz w:val="26"/>
          <w:szCs w:val="26"/>
        </w:rPr>
        <w:t>в открытом судебном заседании в зале судебных заседаний</w:t>
      </w:r>
      <w:r>
        <w:rPr>
          <w:sz w:val="26"/>
          <w:szCs w:val="26"/>
        </w:rPr>
        <w:t xml:space="preserve">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Чулакова Э.Р.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административной ответственности по ч.2 ст.12.27 КоАП РФ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, время&gt;, на АЗС « », расположенной по адресу: &lt; &gt;, Чулаков Э.Р., управляя автомобилем Фольксваген Пассат, государственный регистрационный знак &lt; &gt;, в нарушение пункта 2.5 Правил дорожного движения РФ оставил место дорожно–транспортного происшествия, участником которого он являл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, Чулакову Э.Р. были разъяснены и понятны, отводов, ходатайст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Чулаков Э.Р. в судебном заседании свою вину в совершении административного  правонарушения признал, подтвердил обстоятельства содеянного в соответствии с изложенным в протоколе об административном правонарушении, в содеянном раскаялся, о чем представил письменное заявление, которое было приобщено судом к материалам дела. Дополнительно пояснил, что начал движение, когда  автозаправочный шланг находился в баке автомобиля, в результате чего шланг оторвался, уехал с места ДТП, так как находился в эмоциональном состоянии вследствие переживаний за родственника, которого отвез в больницу. Просил не лишать его права управления транспортными средствами, принять во внимание, что ущерб, причиненный в результате ДТП, им возмещен в полном объеме, к административной ответственности он привлекается впервые, является &lt; 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ерпевшего ООО « » - заведующий АЗС « » &lt;ФИО&gt; в судебном заседании подтвердил, что в результате дорожно–транспортного происшествия с участием Чулакова Э.Р. был оторван автозаправочный шланг, водитель с места дорожно–транспортного происшествия уехал. Впоследствии Чулаков Э.Р. причиненный ущерб возместил в полном размере, претензий к нему ООО « » не имее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ыслушав пояснения Чулакова Э.Р., &lt;ФИО&gt;, и</w:t>
      </w:r>
      <w:r>
        <w:rPr>
          <w:sz w:val="26"/>
          <w:szCs w:val="26"/>
          <w:shd w:fill="FFFFFF" w:val="clear"/>
        </w:rPr>
        <w:t>сследовав и</w:t>
      </w:r>
      <w:r>
        <w:rPr>
          <w:sz w:val="26"/>
          <w:szCs w:val="26"/>
        </w:rPr>
        <w:t xml:space="preserve">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6"/>
          <w:szCs w:val="26"/>
        </w:rPr>
        <w:t>С</w:t>
      </w:r>
      <w:r>
        <w:rPr>
          <w:color w:val="000000"/>
          <w:sz w:val="26"/>
          <w:szCs w:val="26"/>
          <w:shd w:fill="FFFFFF" w:val="clear"/>
        </w:rPr>
        <w:t xml:space="preserve">огласно пункту </w:t>
      </w:r>
      <w:r>
        <w:rPr>
          <w:sz w:val="26"/>
          <w:szCs w:val="26"/>
        </w:rPr>
        <w:t xml:space="preserve">2.5 </w:t>
      </w:r>
      <w:r>
        <w:rPr>
          <w:color w:val="000000"/>
          <w:sz w:val="26"/>
          <w:szCs w:val="26"/>
          <w:shd w:fill="FFFFFF" w:val="clear"/>
        </w:rPr>
        <w:t>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ункта 2.6.1 назв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Чулакова Э.Р. в его совершении, помимо признания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Чулаковым Э.Р. административного правонарушения, предусмотренного ч.2 ст.12.27 КоАП РФ; копией схемы происшествия от &lt;дата&gt;; копией приложения к определению об отказе в возбуждении дела об а/п № &lt; &gt; от &lt;дата&gt; с фототаблицами; видеозаписью совершения дорожно–транспортного происшествия; копиями письменных объяснений Чулакова Э.Р., &lt;ФИО&gt; от &lt;дата&gt;; карточкой учета транспортного средства, согласно которой собственником транспортного средства – Фольксваген Пассат, государственный регистрационный знак &lt; &gt;, является Чулаков Э.Р.; распечаткой правонарушений в отношении Чулакова Э.Р.; </w:t>
      </w: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>правкой к протоколу об административном правонарушении, согласно которой Чулаков Э.Р. имеет удостоверение водителя, среди лишенных права управления не значи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8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оизошедшее событие отвечает признакам дорожно-транспортного происшествия в соответствии с пунктом 1.2 Правил дорожного движения и статьи 2 Федерального закона от 10 декабря 1995 N 196-ФЗ "О безопасности дорожного движения", согласно которым дорожно-транспортным происшествием призна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tyle18"/>
        <w:shd w:fill="FFFFFF" w:val="clear"/>
        <w:spacing w:before="0" w:after="0"/>
        <w:ind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разъяснениями, данными в п.20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к действиям водителя транспортного средства, образующим объективную сторону состава административного правонарушения, предусмотренного частью 1 статьи 12.27 КоАП РФ, относится невыполнение обязанностей, предусмотренных пунктами 2.5, 2.6 и 2.6.1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Style18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и этом оставление водителем в нарушение требований ПДД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частью 2 статьи 12.27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Чулакова Э.Р. в совершении административного правонарушения, предусмотренного ч.2 ст.12.27 КоАП РФ -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Чулакова Э.Р., в соответствии со ст.4.2 КоАП РФ, мировой судья относит – признание вины, 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 xml:space="preserve">относящегося к категории правонарушений, посягающих на </w:t>
      </w:r>
      <w:r>
        <w:rPr>
          <w:rFonts w:eastAsia="Calibri"/>
          <w:sz w:val="26"/>
          <w:szCs w:val="26"/>
        </w:rPr>
        <w:t>установленный нормативными правовыми актами общественный порядок в области обеспечения дорожного движения</w:t>
      </w:r>
      <w:r>
        <w:rPr>
          <w:sz w:val="26"/>
          <w:szCs w:val="26"/>
        </w:rPr>
        <w:t xml:space="preserve">, личности виновного, который к административной ответственности привлекается впервые, является &lt; &gt;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возмещения потерпевшему ущерба, причиненного в результате дорожно–транспортного происшествия, считаю целесообразным назначить наказание, предусмотренное санкцией ч.2 ст.12.27 КоАП РФ, в виде административного ареста в минимальном размере, которое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Чулаков Э.Р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2 ст.12.27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Чулакова Э.Р. признать виновным в совершении административного правонарушения, предусмотренного ч. 2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2.27 КоАП РФ, и назначить ему административное наказание в виде административного ареста на срок 1 (одни) сутк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рок наказания Чулакову Э.Р. исчислять с &lt;время, дата&gt;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Nomer2">
    <w:name w:val="nomer2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