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 февраля 2020 года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в открытом судебном заседании в г. Белогорске дело об административном правонарушении в отношении Аджимуратова Дамира Умеровича, персональные данные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12.26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дата, время, адрес&gt; Аджимуратов Д.У. управлял принадлежащим ему автомобилем марки Шевроле Круз, с регистрационным знаком &lt;номер&gt;, будучи остановленный инспектором ДПС взвода № 2 ОР ДПС ГИБДД МВД по Республике Крым, при наличии признаков опьянения, в нарушение п. 2.3.2 ПДД РФ, не выполнил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е заседание Аджимуратов Д.У. не явился, о дате, месте и времени рассмотрения дела неоднократно извещался телефонограммой, а также путем направления судебных извещений по указанным в протоколе об административном правонарушении адресам мест проживания и регистрации, возвращенных в судебный участок с отметками почтовых отделений «истек срок хранения», ходатайство об отложении слушания дела, а также иных ходатайств не представи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кольку Аджимуратов Д.У. как лично, так и посредством своего представителя не воспользовался правом на участие в судебном заседании, мировой судья, на основании ч. 2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определил рассмотреть дело об административном правонарушении в его отсутств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ое лицо, составившее протокол об административном правонарушении – старший инспектор ДПС ОР ДПС ГИБДД МВД РФ по Республике Крым Шигапов Н.И. в судебном заседании показал, что &lt;дата&gt; в ночное время в ходе несения службы совместно с инспектором ДПС ОР ДПС ГИБДД МВД РФ по Республике Крым &lt;ФИО&gt;, в районе &lt;адрес&gt; ими был остановлен автомобиль марки Шевроте Круз, с регистрационным знаком &lt;номер&gt;, под управлением водителя Аджимуратова Д.У., у которого при проверке документов были выявлены признаки алкогольного опьянения в виде: запаха алкоголя изо рта и поведения, не соответствующего обстановке, в связи с чем, последним им был отстранен от управления вышеуказанным автомобилем. С целью процессуального закрепления выявленного факта управления Аджимуратовым Д.У. автомобилем с признаками алкогольного опьянения, последнему после разъяснения прав, предусмотренных ст. 51 Конституции РФ и ст. 25.1 КоАП РФ было предложено пройти освидетельствование на состояние алкогольного опьянения с использованием технического средства, которое тот выполнить отказался. Указанное обстоятельство послужило основанием направления Аджимуратова Д.У. на медицинское освидетельствование на состояние опьянения, которое тот в свою очередь, выполнить также отказался. Ввиду позднего времени суток и отсутствия поблизости посторонних лиц для привлечения в качестве понятых, процессуальные действия были зафиксированы на видео при помощи мобильного телефона. В связи с отказом Аджимуратова Д.У. от выполнения требования о прохождении медицинского освидетельствования на состояние опьянения, в отношении последнего им был составлен протокол об административном правонарушении, предусмотренном ч. 1 ст. 12.26 КоАП РФ. Какого либо давления на Аджимуратова Д.У. ими не оказывалось, процессуальные документы заполнялись в его присутствии, каких-либо изменений и дополнений в них после вручения их копий, не вносилось. Каких либо возражений и замечаний относительно факта управления автомобилем в состоянии алкогольного опьянения на момент составления протокола Аджимуратов Д.У. не заявля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рошенный в судебном заседании инспектор ДПС ОР ДПС ГИБДД МВД РФ по Республике Крым &lt;ФИО&gt; по существу вменяемого Аджимуратову Д.У. правонарушения дал показания аналогичные по своему содержанию показаниям старшего инспектора ДПС ОР ДПС ГИБДД МВД РФ по Республике Крым &lt;ФИО&gt;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инспекторов ДПС &lt;ФИО&gt; и &lt;ФИО&gt;, исследовав письменные материалы дела об административном правонарушении и просмотрев видеозапись фиксации административного правонарушения, прихожу к выводу, что в судебном заседании нашел подтверждение факт совершения Аджимуратовым Д.У. административного правонарушения, предусмотренного ч. 1 ст. 12.26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ч. 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8/?marker=fdoctlaw" \l "jXbHXZ4JFA1C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12.26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ункта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ебным разбирательством установлено, что &lt;дата, время, адрес&gt; Аджимуратов Д.У. управлял автомобилем марки Шевроле Круз, с регистрационным знаком &lt;номер&gt;, не выполнил законного требования инспектора ДПС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ходя из положений ч. 1.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4/004/?marker=fdoctlaw" \l "BPysBl1b5pJh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7.1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зв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,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ч. 6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7.12 КоАП </w:t>
        </w:r>
      </w:hyperlink>
      <w:r>
        <w:rPr>
          <w:rFonts w:cs="Times New Roman" w:ascii="Times New Roman" w:hAnsi="Times New Roman"/>
          <w:sz w:val="26"/>
          <w:szCs w:val="26"/>
        </w:rPr>
        <w:t>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 июня 2008 года № 475 (далее - Правила освидетельств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управления Аджимуратовым Д.У. автомобилем марки Шевроле Круз, с регистрационным знаком &lt;номер&gt;, подтверждается протоколом серии &lt;номер&gt; от &lt;дата&gt; об отстранении от управления транспортным средством, в соответствии с которым последний был отстранен от управления вышеуказанным автомобилем (л.д.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полагать, что Аджимуратов Д.У. находился в состоянии опьянения, явилось наличие выявленных у него признаков опьянения в виде: запаха алкоголя изо рта и поведения, не соответствующего обстановке, что согласуется с пунктом 3 вышеуказанных Правил освидетельств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11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Ф об административных правонарушения» отказ от выполнения законных требований уполномоченного лица либо медицинского работника о прохождении освидетельствования на состояние опьянения образует объективную сторону состава административного правонарушения, предусмотренного статьей 12.26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отоколом серии &lt;номер&gt; от &lt;дата&gt; о направлении на медицинское освидетельствование на состояние опьянения, основанием направления Аджимуратова Д.У. на указанное освидетельствование в соответствии с подп. «а» п. 10 Правил освидетельствования послужил его отказ от прохождения освидетельствования на состояние алкогольного опьянения, от которого он также отказался, что подтверждается его отказом заполнить графу «Пройти медицинское освидетельствование (согласен/отказываюсь)» и удостоверить согласие своей подписью (л.д. 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содержания просмотренной в ходе судебного разбирательства видеозаписи события правонарушения следует, что на ней зафиксированы факты отказов Аджимуратова Д.У. от прохождения освидетельствования на состояние опьянения на месте остановки транспортного средства с помощью технического средства и в медицинском учреждении, каких либо замечаний последний при его направлении на медицинское освидетельствование, не заявля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административного правонарушения, предусмотренного ч. 1 ст. 12.26 КоАП РФ, является формальным, окончен с момента отказа от прохождения медицинского освидетельствования, причины отказа от прохождения медицинского освидетельствования на квалификацию действий лица не влия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 1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2 КоАП </w:t>
        </w:r>
      </w:hyperlink>
      <w:r>
        <w:rPr>
          <w:rFonts w:cs="Times New Roman" w:ascii="Times New Roman" w:hAnsi="Times New Roman"/>
          <w:sz w:val="26"/>
          <w:szCs w:val="26"/>
        </w:rPr>
        <w:t>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2 КоАП </w:t>
        </w:r>
      </w:hyperlink>
      <w:r>
        <w:rPr>
          <w:rFonts w:cs="Times New Roman" w:ascii="Times New Roman" w:hAnsi="Times New Roman"/>
          <w:sz w:val="26"/>
          <w:szCs w:val="26"/>
        </w:rPr>
        <w:t>РФ 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анном случае, представленный протокол об административном правонарушении серии &lt;номер&gt; от &lt;дата&gt; составлен уполномоченным должностным лицом в соответствии с требованиями 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8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в нем отражены все необходимые для разрешения дела сведения: установлены факты управления Аджимуратовым Д.У. автомобилем и его отказа от прохождения медицинского освидетельствования на состояние опьянения, а также данные о лице, привлекаемом к административной ответственности и о разъяснении ему прав, предусмотренных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konstitutsiia/?marker=fdoctlaw" \l "6mUn1wNRU1Vv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51 Конституции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РФ и ст.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каких либо замечаний последним в нем не отражено. Обстоятельств, которые могли бы поставить под сомнение содержащиеся в нем сведения,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ытие и состав в действиях Аджимуратова Д.У. административного правонарушения, предусмотренного ч. 1 ст. 12.26 КоАП РФ, подтверждаются в том числе совокупностью представленных в материалах дела и исследованных в судебном заседании доказательств: рапортом старшего инспектора ДПС взвода № 2 ОР ДПС ГИБДД МВД по Республике Крым &lt;ФИО&gt; от &lt;дата&gt; (л.д. 5); письменным объяснением свидетеля &lt;ФИО&gt; (л.д. 6); письменным объяснением Аджимуратова Д.У. от &lt;дата&gt; (л.д. 7); распиской &lt;ФИО&gt;  в получении автомобиля марки Шевроте Круз, с регистрационным знаком &lt;номер&gt; (л.д. 8); справкой старшего инспектора группы по ИАЗ ОР ДПС ГИБДД МВД по Республике Крым от &lt;дата&gt;, согласно которой Аджимуратов Д.У. ранее не подвергался наказаниям по статьям 12.8, 12.26 КоАП РФ, а также по частям 2, 4, 6 ст. 264, ст. 264.1 УК РФ (л.д. 9); карточкой операции с водительским удостоверением на имя Аджимуратова Д.У. (л.д. 10); распечаткой результатов поиска правонарушений на имя Аджимуратова Д.У. (л.д. 1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исленные доказательства исследованы при рассмотрении дела с учетом всех обстоятельств, имеющих значение для правильного разрешения дела, процессуальные документы составлены уполномоченным должностным лицом в соответствии с правилами ст. </w:t>
      </w:r>
      <w:hyperlink r:id="rId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8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т. </w:t>
      </w:r>
      <w:hyperlink r:id="rId9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7.12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, являются последовательными и согласуются между собой, их достоверность и допустимость проверены, обстоятельств, которые могли бы поставить под сомнение исследованные процессуальные документы не имеется, процессуальные действия в соответствии с ч. 6 ст. </w:t>
      </w:r>
      <w:hyperlink r:id="rId10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5.7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зафиксированы на видео, о чем в протоколах имеются соответствующие отмет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х либо существенных нарушений, влекущих признание представленных в материалах дела доказательств недопустимыми,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 в соответствии со ст. </w:t>
      </w:r>
      <w:hyperlink r:id="rId11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мировой судья считает установленным факт управления Аджимуратовым Д.У. автомобилем, а также факт его отказа от выполнения законного требования инспектора ДПС о прохождении медицинского освидетельствования на состояние опьянения, в связи с чем, квалифицирует его действия по ч. 1 ст. </w:t>
      </w:r>
      <w:hyperlink r:id="rId1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2.26 КоАП </w:t>
        </w:r>
      </w:hyperlink>
      <w:r>
        <w:rPr>
          <w:rFonts w:cs="Times New Roman" w:ascii="Times New Roman" w:hAnsi="Times New Roman"/>
          <w:sz w:val="26"/>
          <w:szCs w:val="26"/>
        </w:rPr>
        <w:t>РФ, -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. Срок давности привлечения Аджимуратова Д.У. к административной ответственности, предусмотренный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 отягчающих административную ответственность Аджимуратова Д.У.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Аджимуратову Д.У.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его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 с лишением права управления транспортными средствами, предусмотренного санкцией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1 ст. 12.26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жимуратова Дамира Умеровича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1 (один) год 7 (семь)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исление штрафа необходимо произвести по следующим реквизитам: УФК по Республике Крым (УМВД России по г. Симферополю) КПП 910201001, ИНН 9102003230, ОКТМО 35701000, р\с 40101810335100010001 в Отделение по Республике Крым ЮГУ ЦБ РФ, БИК 043510001, КБК 18811630020016000140, УИН 18810491196000016422. Наименование платежа: оплата штрафа за административное правонарушение, предусмотренное ч. 1 ст. 12.26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 части лишения Аджимуратова Д.У. права управления транспортными средствами возложить на ОГИБДД УМВД России по г. Симферопо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Аджимуратову Д.У., что в соответствии с положениями ч. 1 ст. </w:t>
      </w:r>
      <w:hyperlink r:id="rId1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предить Аджимуратова Д.У.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Аджимуратову Д.У. о необходимости в соответствии с ч.1.1 ст. </w:t>
      </w:r>
      <w:hyperlink r:id="rId1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7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дать все имеющиеся у него соответствующие удостоверения на право управления всеми видами транспортных средств в ОГИБДД УМВД России по г. Симферополь, а в случае утраты указанных документов заявить об этом в указанный орган в тот же с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Аджимуратову Д.У., что в случае уклонения от сдачи соответствующего удостоверения (специального разрешения) или иных документов, срок лишения специального права на основании п. 2 ст. 32.7 КоАП РФ прерывается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headerReference w:type="default" r:id="rId15"/>
      <w:type w:val="nextPage"/>
      <w:pgSz w:w="11906" w:h="16838"/>
      <w:pgMar w:left="1418" w:right="851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right"/>
      <w:rPr/>
    </w:pPr>
    <w:r>
      <w:rPr>
        <w:rFonts w:cs="Times New Roman" w:ascii="Times New Roman" w:hAnsi="Times New Roman"/>
      </w:rPr>
      <w:t>Дело № 5-32-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7/statia-27.12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http://sudact.ru/law/koap/razdel-iv/glava-26/statia-26.2/?marker=fdoctlaw" TargetMode="External"/><Relationship Id="rId6" Type="http://schemas.openxmlformats.org/officeDocument/2006/relationships/hyperlink" Target="http://sudact.ru/law/koap/razdel-iv/glava-28/statia-28.2/?marker=fdoctlaw" TargetMode="External"/><Relationship Id="rId7" Type="http://schemas.openxmlformats.org/officeDocument/2006/relationships/hyperlink" Target="http://sudact.ru/law/koap/razdel-iv/glava-25/statia-25.1/?marker=fdoctlaw" TargetMode="External"/><Relationship Id="rId8" Type="http://schemas.openxmlformats.org/officeDocument/2006/relationships/hyperlink" Target="http://sudact.ru/law/koap/razdel-iv/glava-28/statia-28.2/?marker=fdoctlaw" TargetMode="External"/><Relationship Id="rId9" Type="http://schemas.openxmlformats.org/officeDocument/2006/relationships/hyperlink" Target="http://sudact.ru/law/koap/razdel-iv/glava-27/statia-27.12/?marker=fdoctlaw" TargetMode="External"/><Relationship Id="rId10" Type="http://schemas.openxmlformats.org/officeDocument/2006/relationships/hyperlink" Target="http://sudact.ru/law/koap/razdel-iv/glava-25/statia-25.7/?marker=fdoctlaw" TargetMode="External"/><Relationship Id="rId11" Type="http://schemas.openxmlformats.org/officeDocument/2006/relationships/hyperlink" Target="http://sudact.ru/law/koap/razdel-iv/glava-26/statia-26.11/?marker=fdoctlaw" TargetMode="External"/><Relationship Id="rId12" Type="http://schemas.openxmlformats.org/officeDocument/2006/relationships/hyperlink" Target="http://sudact.ru/law/koap/razdel-ii/glava-12/statia-12.26_1/?marker=fdoctlaw" TargetMode="External"/><Relationship Id="rId13" Type="http://schemas.openxmlformats.org/officeDocument/2006/relationships/hyperlink" Target="http://sudact.ru/law/koap/razdel-v/glava-32/statia-32.2/?marker=fdoctlaw" TargetMode="External"/><Relationship Id="rId14" Type="http://schemas.openxmlformats.org/officeDocument/2006/relationships/hyperlink" Target="https://sudact.ru/law/koap/razdel-v/glava-32/statia-32.7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