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1/2025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Шадрина Игоря Владими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Шадрин И.В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>&lt;данные изъяты&gt; и сообщил, что  &lt;данные изъяты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вал, что сообщает заведомо ложное сообщение в &lt;данные изъяты&gt;,  что также в ходе проверки своего подтверждения не нашло, чем нарушил нормальный порядок действий специальной службы – 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Шадрин И.В. </w:t>
      </w:r>
      <w:r>
        <w:rPr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, до судебного заседания подал заявление о рассмотрении дела в его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Шадрина И.В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Шадриным И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ЭБ и ПК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ЭБ и ПК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ЭБ и ПК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Шадрина И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ходатайством Шадрина И.В. в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Шадрина И.В. в суд о признании вины и рассмотрении дела в его отсутстви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адрина И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Шадрина И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Шадрину И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Игоря Владимир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