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60" w:after="0"/>
        <w:rPr/>
      </w:pPr>
      <w:r>
        <w:rPr>
          <w:rFonts w:cs="Times New Roman" w:ascii="Times New Roman" w:hAnsi="Times New Roman"/>
          <w:sz w:val="26"/>
          <w:szCs w:val="26"/>
        </w:rPr>
        <w:t>21 января 2020 года                                                                                           г. Белогорск</w:t>
      </w:r>
    </w:p>
    <w:p>
      <w:pPr>
        <w:pStyle w:val="Normal"/>
        <w:spacing w:lineRule="exact" w:line="29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Бондарева Сергея Борисо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exact" w:line="29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Бондарев С.Б. управлял автомобилем марки ВАЗ 21063, с регистрационным знаком &lt;&gt;, будучи остановленный инспектором ДПС ОР ДПС ГИБДД МВД по Республике Крым, при наличии признаков алкогольного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Бондарев С.Б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Согласно ранее представленному заявлению вину признает в полном объеме, в содеянном раскаивается.</w:t>
      </w:r>
    </w:p>
    <w:p>
      <w:pPr>
        <w:pStyle w:val="Normal"/>
        <w:widowControl w:val="false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Бондарев С.Б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Бондаревым С.Б.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Бондарев С.Б. управлял автомобилем марки ВАЗ 21063, с регистрационным знаком &lt;&gt;, не выполнил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Бондаревым С.Б. автомобилем марки ВАЗ 21063, с регистрационным знаком &lt;&gt;, подтверждается протоколом серии &lt;&gt; от &lt;&gt; об отстранении от управления транспортным средством, в соответствии с которым последний был отстранен от управления вышеуказанным автомобилем (л.д. 3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Бондарев С.Б. находился в состоянии опьянения, явилось наличие выявленных у него признаков опьянения в виде: запаха алкоголя изо рта и резкого изменения окраски кожных покровов лица, что согласуется с пунктом 3 вышеуказанных Правил освидетельствова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&gt; от &lt;&gt; о направлении на медицинское освидетельствование на состояние опьянения, основанием направления Бондарева С.Б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Бондарева С.Б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&gt; от &lt;&gt; составлен уполномоченным должностным лицом в соответствии с требования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Бондаревым С.Б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Бондаревым С.Б. административного правонарушения, предусмотренного ч. 1 ст. 12.26 КоАП РФ, кроме признания последним своей вины, подтверждается в том числе совокупностью представленных в материалах дела и исследованных в судебном заседании доказательств: распиской &lt;ФИО&gt;, согласно которой последний обязался поставить автомобиль марки ВАЗ 21063, с регистрационным знаком &lt;&gt;, по месту стоянки (л.д. 5); письменным объяснением Бондарева С.Б. (л.д. 6); копиями водительского удостоверения на имя &lt;ФИО&gt; и полиса обязательного страхования гражданской ответственности на автомобиль марки ВАЗ 21063, с регистрационным знаком &lt;&gt; (л.д. 7); справкой старшего инспектора группы по ИАЗ ОР ДПС ГИБДД МВД по Республике Крым от &lt;&gt;, согласно которой Бондарев С.Б. ранее не подвергался наказаниям по статьям 12.8, 12.26 КоАП РФ, а также по частям 2, 4, 6 ст. 264, ст. 264.1 УК РФ (л.д. 9); копиями свидетельства о регистрации транспортного средства на автомобиль марки ВАЗ 21063, с регистрационным знаком &lt;&gt; регион и копией водительского удостоверения на имя Бондарева С.Б. (л.д. 10); распечаткой результатов параметров поиска правонарушений на имя Бондарева С.Б. (л.д. 11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Бондаревым С.Б. автомобилем, а также факт его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Бондарева С.Б. к административной ответственности, предусмотренный ст. 4.5 КоАП РФ, не исте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Бондарева С.Б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ондареву С.Б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exact" w:line="29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ндарева Сергея Борис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201001, ИНН 9102003230, ОКТМО 35701000, р/с 40101810335100010001 в Отделение по Республике Крым ЮГУ ЦБ РФ, БИК 043510001, КБК 18811630020016000140, УИН 18810491196000016031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Бондарева С.Б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ндареву С.Б., что в соответствии с положениями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Бондарева С.Б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ндареву С.Б. о необходимости в соответствии с ч.1.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Бондареву С.Б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5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7/statia-27.12/?marker=fdoctlaw" TargetMode="External"/><Relationship Id="rId10" Type="http://schemas.openxmlformats.org/officeDocument/2006/relationships/hyperlink" Target="http://sudact.ru/law/koap/razdel-iv/glava-25/statia-25.7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2/statia-12.26_1/?marker=fdoctlaw" TargetMode="External"/><Relationship Id="rId13" Type="http://schemas.openxmlformats.org/officeDocument/2006/relationships/hyperlink" Target="http://sudact.ru/law/koap/razdel-v/glava-32/statia-32.2/?marker=fdoctlaw" TargetMode="External"/><Relationship Id="rId14" Type="http://schemas.openxmlformats.org/officeDocument/2006/relationships/hyperlink" Target="https://sudact.ru/law/koap/razdel-v/glava-32/statia-32.7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