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2-4/2022</w:t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7 января 2022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г. Белогорск                                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, Новиков С.Р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Федотова Сергея Петровича, &lt;данные изъяты&gt;,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по ст. 19.13 КоАП РФ, 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&lt;данные изъяты&gt;. Федотов С.П., находясь по адресу фактического проживания: &lt;данные изъяты&gt;, осуществил заведомо ложный вызов специальной службы «&lt;данные изъяты&gt;», позвонив в </w:t>
      </w:r>
      <w:r>
        <w:rPr>
          <w:color w:val="000000"/>
          <w:sz w:val="28"/>
          <w:szCs w:val="28"/>
        </w:rPr>
        <w:t xml:space="preserve">дежурную часть ОМВД России по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и сообщил, что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. причинил ему (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.) телесные повреждения, а именно нанес </w:t>
      </w:r>
      <w:r>
        <w:rPr>
          <w:sz w:val="28"/>
          <w:szCs w:val="28"/>
        </w:rPr>
        <w:t xml:space="preserve">&lt;данные изъяты&gt;, </w:t>
      </w:r>
      <w:r>
        <w:rPr>
          <w:color w:val="000000"/>
          <w:sz w:val="28"/>
          <w:szCs w:val="28"/>
        </w:rPr>
        <w:t xml:space="preserve">что в ходе проверки своего подтверждения не нашло, чем нарушил нормальный порядок действий специальной службы –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 Данный подход сформулирован в пункте 14 постановления Пленума Верховного Суда Российской Федерации от 27 декабря 2007 г. N 52 "О сроках рассмотрения судами Российской Федерации уголовных, гражданских дел и дел об административных правонарушениях"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Согласно пункту 2.3 Регламента организации извещения участников судопроизводства посредством СМС-сообщений, утвержденного приказом Судебного департамента при Верховном Суде Российской Федерации от 25 декабря 2013 г. N 257, извещение посредством СМС-сообщения осуществляется только с согласия участника судопроизводства, то есть на добровольной основе. Факт согласия на получение СМС-извещения подтверждается распиской (приложение N 1), в которой наряду с данными об участнике судопроизводства и его согласием на уведомление подобным способом указывается номер мобильного телефона, на который оно направляется, а также подтверждение отсутствия блокировки на получение сообщений с коротких номеров и буквенных адреса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е заседание Федотов С.П. не явился, о дате, времени и месте судебного заседания извещен надлежащим образом посредством СМС-извещения, доставленного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.  Кроме того, в матералах дела имеется заявление Федотова С.П. о рассмотрении дела в его отсутсвии. Учитывая вышеизложенное, мировой судья, считает возможным рассмотреть дело в отсутствии </w:t>
      </w:r>
      <w:r>
        <w:rPr>
          <w:sz w:val="28"/>
          <w:szCs w:val="28"/>
        </w:rPr>
        <w:t>Федотова С.П.</w:t>
      </w:r>
      <w:r>
        <w:rPr>
          <w:color w:val="000000"/>
          <w:sz w:val="28"/>
          <w:szCs w:val="28"/>
        </w:rPr>
        <w:t xml:space="preserve">, поскольку его присутствие не является обязательным. Вышеобозначенное является позицией, изложенной в Постановлении Верховного Суда РФ от 06.04.2021 № 49-АД21-5-К6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Исследовав и оценив письменные материалы дела</w:t>
      </w:r>
      <w:r>
        <w:rPr>
          <w:sz w:val="28"/>
          <w:szCs w:val="28"/>
        </w:rPr>
        <w:t xml:space="preserve"> в их совокупности, мировой судья приходит к следующим вывод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жарной охраны, полиции, скорой медицинской помощи или иных специализированных служб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, таким образом, их работе. Субъективная сторона правонарушения выражена в умышленной форме вины, то есть лицо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, таким образом, их работ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&lt;данные изъяты&gt;. Федотов С.П., находясь по адресу фактического проживания: &lt;данные изъяты&gt;, осуществил заведомо ложный вызов специальной службы «Полиция», позвонив в </w:t>
      </w:r>
      <w:r>
        <w:rPr>
          <w:color w:val="000000"/>
          <w:sz w:val="28"/>
          <w:szCs w:val="28"/>
        </w:rPr>
        <w:t xml:space="preserve">дежурную часть ОМВД России по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и сообщил, что 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. причинил ему (</w:t>
      </w:r>
      <w:r>
        <w:rPr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.) телесные повреждения, а именно нанес </w:t>
      </w:r>
      <w:r>
        <w:rPr>
          <w:sz w:val="28"/>
          <w:szCs w:val="28"/>
        </w:rPr>
        <w:t xml:space="preserve">&lt;данные изъяты&gt;, </w:t>
      </w:r>
      <w:r>
        <w:rPr>
          <w:color w:val="000000"/>
          <w:sz w:val="28"/>
          <w:szCs w:val="28"/>
        </w:rPr>
        <w:t>что в ходе проверки своего подтверждения не нашло, чем нарушил нормальный порядок действий специальной службы – полиции</w:t>
      </w:r>
      <w:r>
        <w:rPr>
          <w:sz w:val="28"/>
          <w:szCs w:val="28"/>
        </w:rPr>
        <w:t>, совершив тем самым административное правонарушение, предусмотренное ст. 19.13 КоАП РФ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rStyle w:val="Cnsl"/>
          <w:sz w:val="28"/>
          <w:szCs w:val="28"/>
          <w:shd w:fill="FFFFFF" w:val="clear"/>
        </w:rPr>
        <w:t>Ф</w:t>
      </w:r>
      <w:r>
        <w:rPr>
          <w:sz w:val="28"/>
          <w:szCs w:val="28"/>
        </w:rPr>
        <w:t>акт</w:t>
      </w:r>
      <w:r>
        <w:rPr>
          <w:rFonts w:eastAsia="Calibri"/>
          <w:sz w:val="28"/>
          <w:szCs w:val="28"/>
        </w:rPr>
        <w:t xml:space="preserve"> совершения административного правонарушения и виновность</w:t>
      </w:r>
      <w:r>
        <w:rPr>
          <w:sz w:val="28"/>
          <w:szCs w:val="28"/>
        </w:rPr>
        <w:t xml:space="preserve"> Федотова С.П. в совершении административного правонарушения, помимо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&lt;данные изъяты&gt;., в котором изложены обстоятельства совершенного административного правонарушения (л.д.2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Д ОМВД России по &lt;данные изъяты&gt;года (л.д.3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&lt;данные изъяты&gt;. (л.д.5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письменным объяснением &lt;данные изъяты&gt;. (л.д.6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&lt;данные изъяты&gt;. (л.д.7)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рапортом УУП ОМВД РФ по &lt;данные изъяты&gt;. (л.д.8)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МВД по &lt;данные изъяты&gt;. (л.д. 9)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8"/>
          <w:szCs w:val="28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8"/>
          <w:szCs w:val="28"/>
        </w:rPr>
        <w:t>его содержание и оформление соответствуют требованиям ст. 28.2 КоАП РФ,</w:t>
      </w:r>
      <w:r>
        <w:rPr>
          <w:color w:val="000000"/>
          <w:sz w:val="28"/>
          <w:szCs w:val="28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8"/>
          <w:szCs w:val="28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Федотова С.П.  в совершении административного правонарушения, предусмотренного ст. 19.13 КоАП РФ – заведомо ложный вызов полици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соответствии со ст.4.2 КоАП РФ, ст.4.3 КоАП РФ обстоятельств, смягчающих, отягчающих административную ответственность Федотова С.П. не установле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Федотову С.П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19.13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. 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това Сергея Петровича признать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ой тысячи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й штраф подлежит перечислению по следующим реквизитам: &lt;данные изъяты&gt;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20.25 КоАП РФ </w:t>
      </w:r>
      <w:r>
        <w:rPr>
          <w:bCs/>
          <w:color w:val="000000"/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Мировой судья: </w:t>
      </w:r>
      <w:r>
        <w:rPr>
          <w:color w:val="FFFFFF"/>
          <w:sz w:val="28"/>
          <w:szCs w:val="28"/>
        </w:rPr>
        <w:t>/</w:t>
      </w:r>
      <w:r>
        <w:rPr>
          <w:color w:val="FFFFFF"/>
          <w:sz w:val="28"/>
          <w:szCs w:val="28"/>
          <w:lang w:val="uk-UA"/>
        </w:rPr>
        <w:t>подпись/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С.Р. Новиков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мировой судья                                             секретарь с/з: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:                                                                  секретарь с/з:      </w:t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