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января 2020 года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должностного лица – &lt;должность&gt; Левестам Александра Юрьевича, персональные данные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9.6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естам А.Ю., являясь &lt;должность, место работы&gt;, расположенного по адресу: &lt;адрес&gt;, не принял в срок до &lt;дата&gt; меры по выполнению представления &lt;должность&gt; № &lt;&gt; от &lt;дата&gt; об устранении причин и условий, способствовавших совершению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должностное лицо Левестам А.Ю. не явился, о времени и месте рассмотрения дела извещался путем направления судебных извещений по указанным в протоколе об административном правонарушении месту жительства и месту нахождения организации, возвращенным в судебный участок с отметками почтовых отделений «истек срок хранения», ходатайство об отложении слушания дела, а также иных ходатайств не представи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 о наличие в действиях </w:t>
      </w:r>
      <w:r>
        <w:rPr>
          <w:rFonts w:cs="Times New Roman" w:ascii="Times New Roman" w:hAnsi="Times New Roman"/>
          <w:sz w:val="26"/>
          <w:szCs w:val="26"/>
        </w:rPr>
        <w:t>должностного лица Левестам А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а административного правонарушения, предусмотренного ст. 19.6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тьей 19.6 КоАП РФ предусмотрена административная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ивная сторона данного административного правонарушения выражается в игнорировании соответствующим должностным лицом постановления (представления) органа (должностного лица), рассмотревшего дело об административном правонарушении, по устранению причин и условий, способствовавших его совер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ебным разбирательством установлено, что </w:t>
      </w:r>
      <w:r>
        <w:rPr>
          <w:rFonts w:cs="Times New Roman" w:ascii="Times New Roman" w:hAnsi="Times New Roman"/>
          <w:sz w:val="26"/>
          <w:szCs w:val="26"/>
        </w:rPr>
        <w:t xml:space="preserve">&lt;дата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м государственным налоговым инспектором отдела урегулирования задолженности и обеспечения процедур банкротства в отношении </w:t>
      </w:r>
      <w:r>
        <w:rPr>
          <w:rFonts w:cs="Times New Roman" w:ascii="Times New Roman" w:hAnsi="Times New Roman"/>
          <w:sz w:val="26"/>
          <w:szCs w:val="26"/>
        </w:rPr>
        <w:t>должностного лица Левестам А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л составлен протокол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&lt;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за то, что он при наличие задолженности по налогам и сборам по состоянию на </w:t>
      </w:r>
      <w:r>
        <w:rPr>
          <w:rFonts w:cs="Times New Roman" w:ascii="Times New Roman" w:hAnsi="Times New Roman"/>
          <w:sz w:val="26"/>
          <w:szCs w:val="26"/>
        </w:rPr>
        <w:t xml:space="preserve">&lt;дата&gt;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мере 426457 рублей 60 копеек, из которых: 365496 рублей 00 копеек – задолженность по основному долгу, 60761 рубля 50 копеек задолженность по пени и 200 рублей 00 копеек задолженность по штрафу, из которых 365496 рублей 00 копеек – просроченная задолженность по налогу свыше 3-х месяцев, в нарушение п. 1 ст. 213.4 Федерального закона от 26 октября 2002 года № 127-ФЗ «О несостоятельности (банкротстве)» не обратился в Арбитражный суд с заявлением о признании его банкротом (л.д. 5-7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рассмотрения данного протокола,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&lt;должность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&lt;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 должностное лицо Левестам А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л привлечен к административной ответственности по ч. 5 ст. 14.13 КоАП РФ (л.д. 8-10), с вынесением в его адрес представления № </w:t>
      </w:r>
      <w:r>
        <w:rPr>
          <w:rFonts w:cs="Times New Roman" w:ascii="Times New Roman" w:hAnsi="Times New Roman"/>
          <w:sz w:val="26"/>
          <w:szCs w:val="26"/>
        </w:rPr>
        <w:t xml:space="preserve">&lt;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&lt;дата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странении причин и условий, способствовавших совершению административного правонарушения, а именно необходимости в течение месяца со дня его получения обратиться в Арбитражный суд с заявлением о признании </w:t>
      </w:r>
      <w:r>
        <w:rPr>
          <w:rFonts w:cs="Times New Roman" w:ascii="Times New Roman" w:hAnsi="Times New Roman"/>
          <w:sz w:val="26"/>
          <w:szCs w:val="26"/>
        </w:rPr>
        <w:t xml:space="preserve">&lt;наименование организации&gt; </w:t>
      </w:r>
      <w:r>
        <w:rPr>
          <w:rFonts w:cs="Times New Roman" w:ascii="Times New Roman" w:hAnsi="Times New Roman"/>
          <w:color w:val="000000"/>
          <w:sz w:val="26"/>
          <w:szCs w:val="26"/>
        </w:rPr>
        <w:t>банкротом. Копия представления была вручена последнему в тот же день, о чем свидетельствует имеющаяся в нем подпись (л.д. 11-1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. 19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является формальным, в данном случае, объективная сторона правонарушения заключается в невыполнении в установленный срок представления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не принятие </w:t>
      </w:r>
      <w:r>
        <w:rPr>
          <w:rFonts w:cs="Times New Roman" w:ascii="Times New Roman" w:hAnsi="Times New Roman"/>
          <w:sz w:val="26"/>
          <w:szCs w:val="26"/>
        </w:rPr>
        <w:t>должностным лицом Левестам А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р по надлежащему и своевременному исполнению представления </w:t>
      </w:r>
      <w:r>
        <w:rPr>
          <w:rFonts w:cs="Times New Roman" w:ascii="Times New Roman" w:hAnsi="Times New Roman"/>
          <w:sz w:val="26"/>
          <w:szCs w:val="26"/>
        </w:rPr>
        <w:t xml:space="preserve">&lt;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устранении причин и условий, способствовавших совершению административного правонарушения, образует состав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. 19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доказательства исследованы при рассмотрении дела с учетом всех обстоятельств, имеющих значение для правильного разрешения дела, соответствуют требования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предъявляемым к такого рода доказательствам, ставить под сомнение достоверность изложенных в них сведений оснований не имеется, в связи с чем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должностного лица Левестам А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вменяемого административного правонаруш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х либо существенных нарушений, влекущих признание представленных доказательств недопустимыми,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</w:t>
      </w:r>
      <w:r>
        <w:rPr>
          <w:rFonts w:cs="Times New Roman" w:ascii="Times New Roman" w:hAnsi="Times New Roman"/>
          <w:sz w:val="26"/>
          <w:szCs w:val="26"/>
        </w:rPr>
        <w:t>должностным лицом Левестам А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9.6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, –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</w:t>
      </w:r>
      <w:r>
        <w:rPr>
          <w:rFonts w:cs="Times New Roman" w:ascii="Times New Roman" w:hAnsi="Times New Roman"/>
          <w:sz w:val="26"/>
          <w:szCs w:val="26"/>
        </w:rPr>
        <w:t>должностного лица Левестам А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смягчающих и отягчающих административную ответственность должностного лица Левестам А.Ю.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должностному лицу Левестам А.Ю.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в минимальном размере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9.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</w:rPr>
        <w:t xml:space="preserve">Левестам Александра Юльевича признать виновным в совершении административного правонарушения, предусмотренного ст. 19.6 КоАП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Ф и назначить ему наказание в виде штрафа в размере 4000 (четырех тысяч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101, УИН: 0, КБК: 828 1 16 01193 01 0006 140. Наименование платежа: оплата штрафа за административное правонарушение, предусмотренное ст. 19.6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Левестам А.Ю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</w:t>
    </w:r>
    <w:r>
      <w:rPr>
        <w:rFonts w:cs="Times New Roman" w:ascii="Times New Roman" w:hAnsi="Times New Roman"/>
        <w:lang w:val="en-US"/>
      </w:rPr>
      <w:t>3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en-US"/>
      </w:rPr>
      <w:t>-</w:t>
    </w:r>
    <w:r>
      <w:rPr>
        <w:rFonts w:cs="Times New Roman" w:ascii="Times New Roman" w:hAnsi="Times New Roman"/>
      </w:rPr>
      <w:t>8/</w:t>
    </w:r>
    <w:r>
      <w:rPr>
        <w:rFonts w:cs="Times New Roman" w:ascii="Times New Roman" w:hAnsi="Times New Roman"/>
        <w:lang w:val="en-US"/>
      </w:rPr>
      <w:t>20</w:t>
    </w:r>
    <w:r>
      <w:rPr>
        <w:rFonts w:cs="Times New Roman" w:ascii="Times New Roman" w:hAnsi="Times New Roman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F3B4C3E4E245AF33144B190BA13AF3BA5E8E2131152DB518E860026FED60FBECE66E8F09FF4384A3D5782E2D2B7962939D488B792996o0t3J" TargetMode="External"/><Relationship Id="rId4" Type="http://schemas.openxmlformats.org/officeDocument/2006/relationships/hyperlink" Target="consultantplus://offline/ref=38BDEF99863699788EF44B80871A2DC8472606557E45414E3A0597073B9E434A681034368311DB0CL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