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2-8/2025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4 янва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Уховой Ольги Алексее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хова О.А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 осуществила заведомо ложный вызов специальной службы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»,  позвонив по телефону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 xml:space="preserve">&lt;данные изъяты&gt; и сообщила, что  &lt;данные изъяты&gt;, при этом  </w:t>
      </w:r>
      <w:r>
        <w:rPr>
          <w:sz w:val="28"/>
          <w:szCs w:val="28"/>
        </w:rPr>
        <w:t xml:space="preserve">Ухова О.А. </w:t>
      </w:r>
      <w:r>
        <w:rPr>
          <w:color w:val="000000"/>
          <w:sz w:val="28"/>
          <w:szCs w:val="28"/>
        </w:rPr>
        <w:t>осознавала, что сообщает заведомо ложное сообщение в &lt;данные изъяты&gt;,  что также в ходе проверки своего подтверждения не нашло, чем нарушила нормальный порядок действий специальной службы – 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  </w:t>
      </w:r>
      <w:r>
        <w:rPr>
          <w:sz w:val="28"/>
          <w:szCs w:val="28"/>
        </w:rPr>
        <w:t xml:space="preserve">Ухова О.А. </w:t>
      </w:r>
      <w:r>
        <w:rPr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им образом телефонограммой, до судебного заседания подала заявление о рассмотрении дела отсутствие, в котором указал, что вину признает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Уховой О.А.</w:t>
      </w:r>
      <w:r>
        <w:rPr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Уховой О.А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о/у ОУР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Уховой О.А. в суд о признании вины и рассмотрении дела в  отсутствие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Уховой О.А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/у ОУР ОМВД России по Белогорскому району от 21.12.2024г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ховой О.А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Уховой О.А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Уховой О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ву Ольгу Алексее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дней 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