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 января 2020 года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Асановой Шемсие Эскандеровны, персональные данные, привлекаемой к административной ответственности по ч. 4 ст. 15.12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, время&gt; Асанова Ш.Э., являясь продавцом магазина индивидуального предпринимателя &lt;ФИО&gt;, расположенного по адресу: &lt;адрес&gt;, в нарушение ст. 11 Федерального закона РФ № 52-ФЗ «О санитарно-эпидемиологическом благополучии населения» от 30 марта 1999 года осуществляла реализацию табачной продукции без соответствующей маркировки или нанесения информации, предусмотренной законодательством Российской Федерации, а именно: 35 пачек сигарет марки «CREDO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Асанова Ш.Э. не явилась, о времени и месте рассмотрения дела извещалась путем направления судебной повестки по адресу указанному в протоколе об административном правонарушении адресу места жительства, возвращенной в судебный участок с отметкой почтового отделения «истек срок хранения», ходатайство об отложении слушания дела, а также иных ходатайств не представи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Асановой Ш.Э. надлежащим, и в силу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ее отсутствие, поскольку правовых препятствий для этого у мирового судьи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</w:t>
      </w:r>
      <w:r>
        <w:rPr>
          <w:rFonts w:cs="Times New Roman" w:ascii="Times New Roman" w:hAnsi="Times New Roman"/>
          <w:sz w:val="26"/>
          <w:szCs w:val="26"/>
        </w:rPr>
        <w:t>Асановой Ш.Э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правонарушения, предусмотренного </w:t>
      </w:r>
      <w:r>
        <w:rPr>
          <w:rFonts w:cs="Times New Roman" w:ascii="Times New Roman" w:hAnsi="Times New Roman"/>
          <w:sz w:val="26"/>
          <w:szCs w:val="26"/>
        </w:rPr>
        <w:t>ч. 4 ст. 15.12 КоАП РФ</w:t>
      </w:r>
      <w:r>
        <w:rPr>
          <w:rFonts w:eastAsia="Calibri" w:cs="Times New Roman" w:ascii="Times New Roman" w:hAnsi="Times New Roman"/>
          <w:sz w:val="26"/>
          <w:szCs w:val="26"/>
        </w:rPr>
        <w:t>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2.1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ю 4 статьи 15.12 КоАП РФ предусмотрена административная ответственность за о</w:t>
      </w:r>
      <w:r>
        <w:rPr>
          <w:rFonts w:eastAsia="Calibri" w:cs="Times New Roman" w:ascii="Times New Roman" w:hAnsi="Times New Roman"/>
          <w:sz w:val="26"/>
          <w:szCs w:val="26"/>
        </w:rPr>
        <w:t>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Как следует из материалов дела, &lt;дата, время&gt; сотрудниками ОЭБ и ПК ОМВД РФ по Белогорскому району Республики Крым был выявлен факт реализации Асановой Ш.Э., являющейся продавцом магазина индивидуального предпринимателя &lt;ФИО&gt;, расположенного по адресу: &lt;адрес&gt;, 35 пачек сигарет марки «CREDO» без маркировки специальными (акцизными) маркам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илу ст. 4 Федерального закона от 22 декабря 2008 года № 268-ФЗ «Технический регламент на табачную продукцию» табачная продукция подлежит маркировке специальными (акцизными) марками, исключающими возможность их подделки и повторного использования. Требования к образцам специальных (акцизных) марок для маркировки табачной продукции и их цена устанавливаются Правительством Российской Федерации (постановлением Правительства РФ от 26 января 2010 года № 27 «О специальных марках для маркировки табачной продукции»)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татья 18 Федерального закона от 23 февраля 2013 года № 15-ФЗ «Об охране здоровья граждан от воздействия окружающего табачного дыма и последствий потребления табака» определяет мероприятия по предотвращению незаконной торговли табачной продукцией и табачным изделиями, в числе которых содержится пресечение случаев незаконной торговли табачной продукцией и табачными изделиями и привлечение к ответственности, в том числе конфискацию контрафактных, незаконно перемещенных через таможенную границу Союза или через Государственную границу Российской Федерации с государствами - членами Союза табачной продукции и табачных изделий, оборудования, на котором были произведены контрафактные табачные изделия, их уничтожение в соответствии с законодательством Российской Федерации.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, а такж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. 19 Технического регламента на табачную продукцию ТР ТС 035/2014. информация для потребителей табачных изделий наносится на потребительскую упаковку (лист-вкладыш) должна содержать: наименование вида табачного изделия; наименование табачной продукции; наименование юридического лица, зарегистрированного на территории государства-члена, уполномоченного изготовителем на принятие претензий от потребителей, его местонахождение (страна и адрес, в том числе фактический) (в случае отсутствия такого лица указывается, что претензии от потребителей принимаются изготовителем данной табачной продукции, зарегистрированным на территории государства-члена). Указанная информация может быть размещена на внешней или внутренней стороне потребительской упаковки в месте, доступном для прочтения; наименование изготовителя, уполномоченного изготовителем лица или импортера, его местонахождение (страна и адрес, в том числе фактический) и (или) наименование контролирующей организации (при наличии), ее местонахождение (страна и адрес, в том числе фактический). В случае изменения сведений изготовитель, уполномоченное изготовителем лицо или импортер должны в течение 180 календарных дней с даты таких изменений внести соответствующие изменения в информацию на потребительской упаковке табачной продукции (листе-вкладыше). При этом изготовитель, уполномоченное изготовителем лицо или импортер в течение указанного срока имеют право выпускать в обращение табачную продукцию с прежней информацией; сведения о наличии фильтра (для курительных табачных изделий с фильтром); сведения о количестве штук (для штучных табачных изделий) или массе нетто (г) (для весовых табачных изделий); предупреждение о вреде потребления табачных изделий; единый знак обращения продукции на рынке государств - членов Таможенного союза; сведения о максимальной розничной цене, месяце и годе изготовления табачного изделия в порядке, установленном законодательством государств-членов. Не допускается нанесение поверх указанных сведений каких-либо элементов потребительской упаковки (за исключением прозрачной оберточной пленки) или наклеивание марок; информацию о системных ядах, канцерогенных и мутагенных вещества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На основании ст. 11 Федерального закона от 30 марта 1999 года № 52-ФЗ (ред. от 26 июля 2019 года) «О санитарно-эпидемиологическом благополучии населения» индивидуальные предприниматели и юридические лица в соответствии с осуществляемой ими деятельностью обязаны: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 разрабатывать и проводить санитарно-противоэпидемические (профилактические) мероприятия; 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 осуществлять </w:t>
      </w:r>
      <w:hyperlink r:id="rId4">
        <w:r>
          <w:rPr>
            <w:rStyle w:val="InternetLink"/>
            <w:sz w:val="26"/>
            <w:szCs w:val="26"/>
          </w:rPr>
          <w:t>производственный контроль</w:t>
        </w:r>
      </w:hyperlink>
      <w:r>
        <w:rPr>
          <w:sz w:val="26"/>
          <w:szCs w:val="26"/>
        </w:rPr>
        <w:t>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 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 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сановой Ш.Э. административного правонарушения, предусмотренного ч. 4 ст. 15.12 КоАП РФ, подтверждае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&lt;&gt; от &lt;дата&gt; (л.д. 24-25); рапортом оперуполномоченного ОЭБиПК ОМВД России по Белогорскому району &lt;ФИО&gt; от &lt;дата&gt; (л.д. 5); рапортом оперативного дежурного ОМВД России по Белогорскому району &lt;ФИО&gt; от &lt;дата&gt; (л.д. 6); протоколом осмотра помещений, территорий от &lt;дата&gt; и фототаблицей к нему (л.д. 9-10); письменным объяснением Асановой Ш.Э. от &lt;дата&gt; (л.д. 12); копией свидетельства о государственной регистрации ИП &lt;ФИО&gt; в качестве индивидуального предпринимателя (л.д. 12); копией паспорта на имя &lt;ФИО&gt; (л.д. 13); копией свидетельства о постановке на учет физического лица в налоговом органе на имя Асановой Л.М. (л.д. 14); копией договора поставки № &lt;&gt; от &lt;дата&gt; (л.д. 16-18); копией выписки из ЕГРЮЛ в отношении ИП &lt;ФИО&gt; от &lt;дата&gt; (л.д. 19-20); копией паспорта на имя &lt;ФИО&gt; (л.д. 26-27); копией трудового договора № &lt;&gt; от &lt;дата&gt; (л.д. 28-3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содержащиеся в них сведения,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Асановой Ш.Э. по ч. 4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5.12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, – как о</w:t>
      </w:r>
      <w:r>
        <w:rPr>
          <w:rFonts w:eastAsia="Calibri" w:cs="Times New Roman" w:ascii="Times New Roman" w:hAnsi="Times New Roman"/>
          <w:sz w:val="26"/>
          <w:szCs w:val="26"/>
        </w:rPr>
        <w:t>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Асановой Ш.Э. к административной ответственности, установленный ч. 1 ст. 4.5 КоАП РФ, не ист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Асановой Ш.Э.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Асановой Ш.Э. мировой судья принимает во внимание характер и обстоятельства совершенного правонарушения, отсутствие смягчающих и отягчающих административную ответственность обстоятельств, ее имущественное положение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й наказание в виде административного штрафа в минимальном размере, предусмотренном санкцией статьи за совершенное правонарушение, с конфискацией предметов административного правонару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ч. 4 ст. 15.12, ст.ст. 29.9, 29.10 КоАП РФ, мировой судь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анову Шемсие Эскандеровну признать виновной в совершении административного правонарушения, предусмотренного ч. 4 ст. 15.12 КоАП РФ и назначить ей наказание в виде штрафа в размере 4000 (четырех тысяч) рублей, с конфискацией предметов административного правонарушения – 35 пачек сигарет марки «CREDO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101, УИН: 0, КБК: 828 1 16 01153 01 0012 14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платежа: оплата штрафа за административное правонарушение, предусмотренное ч. 4 ст. 15.1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щественные доказательства после вступления постановления в законную силу: 35 (тридцать пять) пачек сигарет марки «CREDO», находящихся в камере хранения ОМВД России по Белогорскому району по квитанции (расписке) № 173 от 22 мая 2019 года, - уничтож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сановой Ш.Э., что в соответствии с положениями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Асановой Ш.Э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 w:before="0" w:after="0"/>
      <w:jc w:val="right"/>
      <w:rPr/>
    </w:pPr>
    <w:r>
      <w:rPr>
        <w:rFonts w:cs="Times New Roman" w:ascii="Times New Roman" w:hAnsi="Times New Roman"/>
      </w:rPr>
      <w:t>Дело № 5-32-09/2020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consultantplus://offline/ref=8E3E6FF40AC925CFD52CAD97DAC0418D0985BC72AC3ECB8B5A50214003B68BFFAAB1FD8FAA61824E6AE77B3555498B747FBB0D27A63184h5d3I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