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9/2021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4 января 2021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  Новиков С.Р., 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лжностного лица – председателя правления &lt;наименование&gt; Силиной Екатерины Викторовны, &lt;дата, место рождения, гражданство&gt;, зарегистрированной по адресу: &lt;-&gt;, фактически проживающей по адресу: &lt;-&gt;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ч.2 ст.13.19.2 КоАП РФ,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года управляющей организацией </w:t>
      </w:r>
      <w:r>
        <w:rPr>
          <w:sz w:val="28"/>
          <w:szCs w:val="28"/>
        </w:rPr>
        <w:t>&lt;наименование&gt;</w:t>
      </w:r>
      <w:r>
        <w:rPr>
          <w:color w:val="000000"/>
          <w:sz w:val="28"/>
          <w:szCs w:val="28"/>
        </w:rPr>
        <w:t xml:space="preserve">не размещена  информация в ГИС ЖКХ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предусмотренная требованиями Федерального закона № 209-ФЗ от 24.07.2007 года, совместным Приказом  Минкомсвязи России N 74, Минстроя России N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– Приказ №74/114). В ходе проведения  проверки</w:t>
      </w:r>
      <w:r>
        <w:rPr>
          <w:sz w:val="28"/>
          <w:szCs w:val="28"/>
        </w:rPr>
        <w:t xml:space="preserve"> прокуратурой Белогорского района Республики Крым</w:t>
      </w:r>
      <w:r>
        <w:rPr>
          <w:color w:val="000000"/>
          <w:sz w:val="28"/>
          <w:szCs w:val="28"/>
        </w:rPr>
        <w:t xml:space="preserve"> размещения сведений </w:t>
      </w:r>
      <w:r>
        <w:rPr>
          <w:sz w:val="28"/>
          <w:szCs w:val="28"/>
        </w:rPr>
        <w:t>&lt;наименование&gt;</w:t>
      </w:r>
      <w:r>
        <w:rPr>
          <w:color w:val="000000"/>
          <w:sz w:val="28"/>
          <w:szCs w:val="28"/>
        </w:rPr>
        <w:t xml:space="preserve">в ГИС ЖКХ выявлены следующие нарушения: - не размещена информация о начислении  денежных средств, о задолженности (переплате) по оплате за содержание  жилого помещения за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года собственникам и пользователям помещений в многоквартирных домах, расположенных по адресу: </w:t>
      </w:r>
      <w:r>
        <w:rPr>
          <w:sz w:val="28"/>
          <w:szCs w:val="28"/>
        </w:rPr>
        <w:t>&lt;-&gt;</w:t>
      </w:r>
      <w:r>
        <w:rPr>
          <w:color w:val="000000"/>
          <w:sz w:val="28"/>
          <w:szCs w:val="28"/>
        </w:rPr>
        <w:t xml:space="preserve">  - нарушение раздела 10 части 8.3.1, 8.3.2, 8.3.4, 8.3.5 Приказа №74/114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года управляющей организацией </w:t>
      </w:r>
      <w:r>
        <w:rPr>
          <w:sz w:val="28"/>
          <w:szCs w:val="28"/>
        </w:rPr>
        <w:t xml:space="preserve">&lt;наименование&gt; </w:t>
      </w:r>
      <w:r>
        <w:rPr>
          <w:color w:val="000000"/>
          <w:sz w:val="28"/>
          <w:szCs w:val="28"/>
        </w:rPr>
        <w:t xml:space="preserve">не размещена информация в ГИС ЖКХ, предусмотренная требованиями  Федерального закона № 209-ФЗ от 24.07.2007 года, Приказом №74/114. В ходе проведения  проверки </w:t>
      </w:r>
      <w:r>
        <w:rPr>
          <w:sz w:val="28"/>
          <w:szCs w:val="28"/>
        </w:rPr>
        <w:t>прокуратурой Белогорского района Республики Крым</w:t>
      </w:r>
      <w:r>
        <w:rPr>
          <w:color w:val="000000"/>
          <w:sz w:val="28"/>
          <w:szCs w:val="28"/>
        </w:rPr>
        <w:t xml:space="preserve"> размещения сведений </w:t>
      </w:r>
      <w:r>
        <w:rPr>
          <w:sz w:val="28"/>
          <w:szCs w:val="28"/>
        </w:rPr>
        <w:t xml:space="preserve">&lt;наименование&gt; </w:t>
      </w:r>
      <w:r>
        <w:rPr>
          <w:color w:val="000000"/>
          <w:sz w:val="28"/>
          <w:szCs w:val="28"/>
        </w:rPr>
        <w:t xml:space="preserve">в ГИС ЖКХ выявлены следующие нарушения: - не размещена информация о поступлении денежных средств в счет уплаты пени за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года  от собственников и пользователей помещений в многоквартирных домах, расположенных по адресу: </w:t>
      </w:r>
      <w:r>
        <w:rPr>
          <w:sz w:val="28"/>
          <w:szCs w:val="28"/>
        </w:rPr>
        <w:t>&lt;-&gt;</w:t>
      </w:r>
      <w:r>
        <w:rPr>
          <w:color w:val="000000"/>
          <w:sz w:val="28"/>
          <w:szCs w:val="28"/>
        </w:rPr>
        <w:t>- нарушение раздела 10 части 8.3.3, 8.3.6 Приказа №74/114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явленное нарушение предусмотрена ответственность по ч.2 ст.13.19.2 КоАП РФ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</w:t>
      </w:r>
      <w:r>
        <w:rPr>
          <w:color w:val="000000"/>
          <w:sz w:val="28"/>
          <w:szCs w:val="28"/>
        </w:rPr>
        <w:t>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В судебное заседание Силина Е.В. не явилась, о дате, времени и месте рассмотрения дела извещена надлежащим образом, подала заявление о рассмотрении дела в ее отсутствие, в котором указала, что в содеянном раскаивается, вину признает, просит назначить наказание в виде предупреждения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огласно почтовому уведомлению Силина Е.В. извещена надлежащим образом, в связи с чем, мировой судья на основании ч. 2 ст. </w:t>
      </w:r>
      <w:hyperlink r:id="rId3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 определил рассмотреть дело об административном правонарушении в ее отсутств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сследовав и оценив письменные материалы дела в их совокупности, прихожу к выводу, что виновность Силиной Е.В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стью 2 статьи </w:t>
      </w:r>
      <w:r>
        <w:rPr>
          <w:sz w:val="28"/>
          <w:szCs w:val="28"/>
        </w:rPr>
        <w:t xml:space="preserve">ст.13.19.2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закон от 21.07.2014 N 209-ФЗ "О государственной информационной системе жилищно-коммунального хозяйства" (далее - Закон)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татье 6 Закона определены виды информации, размещаемой в системе. 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 ФЗ-209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. 2.6.7,21-25. 28-33.35-40 ч. 1 ст. 6 Федерального закона № 209-ФЗ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101 ст. 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пах (тарифах) на предоставляемые коммунальные услуги посредством ее размещения в систем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.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.4 ст. 12 Ф3-209 обязанность по размещению информации в ГИС ЖКХ для поставщиков информации в Республике Крым наступила с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года. Следовательно, управляющая организация </w:t>
      </w:r>
      <w:r>
        <w:rPr>
          <w:sz w:val="28"/>
          <w:szCs w:val="28"/>
        </w:rPr>
        <w:t xml:space="preserve">&lt;наименование&gt; </w:t>
      </w:r>
      <w:r>
        <w:rPr>
          <w:sz w:val="28"/>
          <w:szCs w:val="28"/>
          <w:shd w:fill="FFFFFF" w:val="clear"/>
        </w:rPr>
        <w:t>должна быть зарегистрирована в ГИС ЖКХ и размещать информацию в соответствии пунктами 1. 2.6.7.21-25. 28-33.35-40 ч. 1 ст. 6 Федерального закона № 209-ФЗ. Приказом Министерства связи и массовых коммуникаций РФ и Министерства строительства и жилищно-коммунального хозяйства РФ от 29 февраля 2016 г. № 74/114/пр.,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ч.2.2 ст. 6 Федерального закона от 21 июля 2014 года № 263-Ф5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 - коммунального хозяйства» с 1 января 2018 год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нарушение совершено </w:t>
      </w:r>
      <w:r>
        <w:rPr>
          <w:sz w:val="28"/>
          <w:szCs w:val="28"/>
        </w:rPr>
        <w:t xml:space="preserve">&lt;дата&gt; </w:t>
      </w:r>
      <w:r>
        <w:rPr>
          <w:sz w:val="28"/>
          <w:szCs w:val="28"/>
          <w:shd w:fill="FFFFFF" w:val="clear"/>
        </w:rPr>
        <w:t xml:space="preserve">года и </w:t>
      </w:r>
      <w:r>
        <w:rPr>
          <w:sz w:val="28"/>
          <w:szCs w:val="28"/>
        </w:rPr>
        <w:t xml:space="preserve">&lt;дата&gt; </w:t>
      </w:r>
      <w:r>
        <w:rPr>
          <w:sz w:val="28"/>
          <w:szCs w:val="28"/>
          <w:shd w:fill="FFFFFF" w:val="clear"/>
        </w:rPr>
        <w:t xml:space="preserve">года, соответственно срок на привлечение к административной ответственности исчисляется с обозначенных дат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Судьей установлено, что на момент проведения  проверки управляющей организацией </w:t>
      </w:r>
      <w:r>
        <w:rPr>
          <w:sz w:val="28"/>
          <w:szCs w:val="28"/>
        </w:rPr>
        <w:t xml:space="preserve">&lt;наименование&gt; </w:t>
      </w:r>
      <w:r>
        <w:rPr>
          <w:sz w:val="28"/>
          <w:szCs w:val="28"/>
          <w:shd w:fill="FFFFFF" w:val="clear"/>
        </w:rPr>
        <w:t xml:space="preserve">не размещена информация в ГИС ЖКХ, в соответствии ФЗ № 209 «О государственной информационной системе жилищно-коммунального хозяйства», Приказа 74/114/пр, а именно: 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не размещена информация о начислении  денежных средств, о задолженности (переплате) по оплате за содержание  жилого помещения за </w:t>
      </w:r>
      <w:r>
        <w:rPr>
          <w:sz w:val="28"/>
          <w:szCs w:val="28"/>
        </w:rPr>
        <w:t xml:space="preserve">&lt;дата&gt; </w:t>
      </w:r>
      <w:r>
        <w:rPr>
          <w:color w:val="000000"/>
          <w:sz w:val="28"/>
          <w:szCs w:val="28"/>
        </w:rPr>
        <w:t xml:space="preserve">года собственникам и пользователям помещений в многоквартирных домах, расположенных по адресу: </w:t>
      </w:r>
      <w:r>
        <w:rPr>
          <w:sz w:val="28"/>
          <w:szCs w:val="28"/>
        </w:rPr>
        <w:t>&lt;-&gt;</w:t>
      </w:r>
      <w:r>
        <w:rPr>
          <w:color w:val="000000"/>
          <w:sz w:val="28"/>
          <w:szCs w:val="28"/>
        </w:rPr>
        <w:t>, чем  нарушен раздел  10 части 8.3.1, 8.3.2, 8.3.4, 8.3.5 Приказа №74/114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не размещена информация о поступлении денежных средств в счет уплаты пени за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года от собственников и пользователей помещений в многоквартирных домах, расположенных по адресу: </w:t>
      </w:r>
      <w:r>
        <w:rPr>
          <w:sz w:val="28"/>
          <w:szCs w:val="28"/>
        </w:rPr>
        <w:t>&lt;-&gt;</w:t>
      </w:r>
      <w:r>
        <w:rPr>
          <w:color w:val="000000"/>
          <w:sz w:val="28"/>
          <w:szCs w:val="28"/>
        </w:rPr>
        <w:t>, чем  нарушен  раздел  10 части 8.3.3, 8.3.6 Приказа №74/114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сведениям из ЕГРЮЛ о юридическом лице </w:t>
      </w:r>
      <w:r>
        <w:rPr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, с </w:t>
      </w:r>
      <w:r>
        <w:rPr>
          <w:sz w:val="28"/>
          <w:szCs w:val="28"/>
        </w:rPr>
        <w:t>&lt;дата&gt;</w:t>
      </w:r>
      <w:r>
        <w:rPr>
          <w:sz w:val="28"/>
          <w:szCs w:val="28"/>
          <w:shd w:fill="FFFFFF" w:val="clear"/>
        </w:rPr>
        <w:t xml:space="preserve">г. руководителем </w:t>
      </w:r>
      <w:r>
        <w:rPr>
          <w:sz w:val="28"/>
          <w:szCs w:val="28"/>
        </w:rPr>
        <w:t>&lt;наименование&gt;</w:t>
      </w:r>
      <w:r>
        <w:rPr>
          <w:sz w:val="28"/>
          <w:szCs w:val="28"/>
          <w:shd w:fill="FFFFFF" w:val="clear"/>
        </w:rPr>
        <w:t xml:space="preserve">в должности председателя правления является </w:t>
      </w:r>
      <w:r>
        <w:rPr>
          <w:sz w:val="28"/>
          <w:szCs w:val="28"/>
        </w:rPr>
        <w:t xml:space="preserve"> Силина Екатерина Викторовна.</w:t>
      </w:r>
      <w:r>
        <w:rPr>
          <w:sz w:val="28"/>
          <w:szCs w:val="28"/>
          <w:shd w:fill="FFFFFF" w:val="clear"/>
        </w:rPr>
        <w:t xml:space="preserve"> При этом,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ч.2 ст. 13.19.2 Кодекса Российской Федерации об административных правонарушениях, является именно </w:t>
      </w:r>
      <w:r>
        <w:rPr>
          <w:sz w:val="28"/>
          <w:szCs w:val="28"/>
        </w:rPr>
        <w:t>должностное лицо – председатель правления &lt;наименование&gt; Силина Екатерина Викторовна.</w:t>
      </w:r>
      <w:r>
        <w:rPr>
          <w:sz w:val="28"/>
          <w:szCs w:val="28"/>
          <w:shd w:fill="FFFFFF" w:val="clear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ие должностным лицом </w:t>
      </w:r>
      <w:r>
        <w:rPr>
          <w:sz w:val="28"/>
          <w:szCs w:val="28"/>
        </w:rPr>
        <w:t xml:space="preserve">Силиной Е.В. административного правонарушения, предусмотренного ч.2 ст.13.19.2 КоАП РФ, подтверждается собранными по делу доказательствами, исследованными в судебном заседани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остановлением о возбуждении  дела об административном правонарушении от &lt;дата&gt;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решения о  проведении проверки от &lt;дата&gt;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ктом  мониторинга информационно-телекоммуникационной сети «Интернет» от &lt;дата&gt;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ами системы ГИС ЖК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копией протокола №&lt;номер&gt; общего собрания собственников помещений в многоквартирном доме от &lt;дата&gt;г.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бъяснениями Силиной Е.В. от &lt;дата&gt;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протокола №&lt;номер&gt; общего собрания товарищества собственников недвижимости от &lt;дата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свидетельства ФНС &lt;наименование&gt;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Устава &lt;наименование&gt;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Ю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8"/>
          <w:szCs w:val="28"/>
        </w:rPr>
        <w:t xml:space="preserve">права лица, привлекаемого к административной ответственности, соблюдены, в связи с чем, на основании          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6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суд признает их допустимыми и достаточными для установления вины председателя правления &lt;наименование&gt; Силиной Е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>виновности Силиной Е.В. в совершении административного правонарушения, предусмотренного  ч.2 ст.13.19.2 КоАП РФ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стоятельств, предусмотренных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sz w:val="28"/>
          <w:szCs w:val="28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стоятельств, смягчающим и отягчающих административную ответственность, в соответствии со статьями 4.2, 4.3 КоАП РФ</w:t>
      </w:r>
      <w:r>
        <w:rPr>
          <w:sz w:val="28"/>
          <w:szCs w:val="28"/>
        </w:rPr>
        <w:t>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8"/>
          <w:szCs w:val="28"/>
        </w:rPr>
        <w:t xml:space="preserve"> семейного и имущественного положения, всех обстоятельств дела,</w:t>
      </w:r>
      <w:r>
        <w:rPr>
          <w:sz w:val="28"/>
          <w:szCs w:val="28"/>
        </w:rPr>
        <w:t xml:space="preserve"> смягчающих административную ответственность обстоятельств и отсутствия обстоятельств, его отягчающих, считаю возможным назначить наказание в виде предупреждения, предусмотренного санкцией ч.2 ст.13.19.2 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8"/>
          <w:szCs w:val="28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 основании  изложенного, ч.2 ст.13.19.2 КоАП РФ, руководствуясь ст.</w:t>
      </w:r>
      <w:r>
        <w:rPr>
          <w:color w:val="000000"/>
          <w:sz w:val="28"/>
          <w:szCs w:val="28"/>
        </w:rPr>
        <w:t>ст. 29.9, 29.10</w:t>
      </w:r>
      <w:r>
        <w:rPr>
          <w:sz w:val="28"/>
          <w:szCs w:val="28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я правления &lt;наименование&gt; Силину Екатерину Викторовну признать виновной в совершении административного правонарушения, предусмотренного ч.2 ст.13.19.2 КоАП РФ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зъяснить Силиной Екатерине Викторовне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 не вступило в законную силу.</w:t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