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января 2020 года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Канцерова Тимура Риатовича, персональные данные, привлекаемого к административной ответственности по ч. 1 ст. 12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, адрес&gt;, Канцеров Т.Р., управлял автомобилем ДЭУ </w:t>
      </w:r>
      <w:r>
        <w:rPr>
          <w:rFonts w:cs="Times New Roman" w:ascii="Times New Roman" w:hAnsi="Times New Roman"/>
          <w:sz w:val="26"/>
          <w:szCs w:val="26"/>
          <w:lang w:val="en-US"/>
        </w:rPr>
        <w:t>NEXIA</w:t>
      </w:r>
      <w:r>
        <w:rPr>
          <w:rFonts w:cs="Times New Roman" w:ascii="Times New Roman" w:hAnsi="Times New Roman"/>
          <w:sz w:val="26"/>
          <w:szCs w:val="26"/>
        </w:rPr>
        <w:t>, с регистрационным знаком &lt;&gt;, в состоянии опьянения, чем нарушил п. 2.7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анцеров Т.Р. вину признал в полном объеме, в содеянном раскаялся, по существу пояснил в соответствии с протоколом об административном правонарушении, с нарушением соглас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Канцерова Т.Р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ст.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п. 1.1.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ым разбирательством установлено, что &lt;дата, время, адрес&gt;, Канцеров Т.Р., управлял автомобилем ДЭУ </w:t>
      </w:r>
      <w:r>
        <w:rPr>
          <w:rFonts w:cs="Times New Roman" w:ascii="Times New Roman" w:hAnsi="Times New Roman"/>
          <w:sz w:val="26"/>
          <w:szCs w:val="26"/>
          <w:lang w:val="en-US"/>
        </w:rPr>
        <w:t>NEXIA</w:t>
      </w:r>
      <w:r>
        <w:rPr>
          <w:rFonts w:cs="Times New Roman" w:ascii="Times New Roman" w:hAnsi="Times New Roman"/>
          <w:sz w:val="26"/>
          <w:szCs w:val="26"/>
        </w:rPr>
        <w:t>, с регистрационным знаком &lt;&gt;,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управления Канцеровым Т.Р. автомобилем марки ДЭУ </w:t>
      </w:r>
      <w:r>
        <w:rPr>
          <w:rFonts w:cs="Times New Roman" w:ascii="Times New Roman" w:hAnsi="Times New Roman"/>
          <w:sz w:val="26"/>
          <w:szCs w:val="26"/>
          <w:lang w:val="en-US"/>
        </w:rPr>
        <w:t>NEXIA</w:t>
      </w:r>
      <w:r>
        <w:rPr>
          <w:rFonts w:cs="Times New Roman" w:ascii="Times New Roman" w:hAnsi="Times New Roman"/>
          <w:sz w:val="26"/>
          <w:szCs w:val="26"/>
        </w:rPr>
        <w:t>, с регистрационным знаком &lt;&gt;, подтверждается протоколом серии &lt;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в связи с наличием достаточных оснований полагать, что он управлял им в состоянии алкогольного опьянения (л.д. 3), что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Канцеров Т.Р. находился в состоянии алкогольного опьянения, явилось наличие выявленных у него признаков опьянения в виде: запаха алкоголя изо рта и резкого изменения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серии &lt;&gt; освидетельствования на состояние алкогольного опьянения от &lt;дата&gt; и распечатки результатов технического средства измерения Алкотектор Юпитер-К с заводским номером 006002, наличие абсолютного этилового спирта в выдыхаемом Канцеровым Т.Р. воздухе составило 0,968 мг/л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Канцеровым Т.Р.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ст.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кроме признания последним своей вины, подтверждаются в том числе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&gt; от &lt;дата&gt;, в котором изложены обстоятельства совершенного Канцеровым Т.Р. правонарушения (л.д. 1); протоколом о задержании транспортного средства &lt;&gt; от &lt;дата&gt; (л.д. 6); письменным объяснением свидетеля &lt;ФИО&gt; (л.д. 9); справкой старшего инспектора группы по ИАЗ ОР ДПС ГИБДД МВД по РК &lt;ФИО&gt;, согласно которой Канцеров Т.Р. ранее не подвергался наказаниям по статьям 12.8, 12.26 КоАП РФ, а также по частям 2,4,6 ст. 264, ст. 264.1 УК РФ (л.д. 10); карточкой учета транспортного средства на автомобиль марки ДЭУ NEXIA, с регистрационным знаком &lt;&gt;, согласно которой его собственником значится Канцеров Т.Р. (л.д. 11); карточкой операции с водительским удостоверением на имя Канцерова Т.Р. (л.д. 12); распечаткой результатов поиска правонарушений на имя Канцерова Т.Р. (л.д. 13); а также CD-диском с видеозаписью события административного правонарушения, просмотренным в судебном заседании (л.д. 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исследованы при рассмотрении дела с учетом всех обстоятельств, имеющих значение для правильного разрешения дела, получены с соблюдением требований КоАП 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являются достаточными и прямо указывают на управление Канцеровым Т.Р. автомобилем в состоянии алкогольного опьянения, в связи с чем, квалифицирует его действия по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управление транспортным средством водителем, находящимся в состоянии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анцерова Т.Р. к административной ответственности, предусмотренный ст. 4.5 КоАП РФ,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Канцерова Т.Р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анцерову Т.Р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я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8, ст. 29.9, ст.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церова Тимура Риатовича признать виновным в совершении административного правонарушения, предусмотренного ч. 1 ст. 12.8 КоАП РФ, и назначить ему наказание в виде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по Республике Крым (УМВД России по г. Симферополю) КПП 910201001, ИНН 9102003230, ОКТМО 35701000, р/с 40101810335100010001 в Отделение по Республике Крым ЮГУ ЦБ РФ, БИК 043510001, КБК 18811630020016000140, УИН 18810491196000017585. Наименование платежа: оплата штрафа за административное правонарушение, предусмотренное ч. 1 ст. 12.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Канцерова Т.Р. права управления транспортными средствами возложить на ОГИБДД УМВД России по г.Симфероп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Канцерову Т.Р.,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Канцерова Т.Р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нцерову Т.Р. о необходимости в соответствии с ч.1.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УМВД России по г. Симферополь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Канцерову Т.Р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Дело № 5-32-10/2020</w:t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98D6F6943F9B1C9F774A80962E612682FA1594A9999A84EDD6B4BA58B7A4D8E453343BB2318727A1C9D243984FEBC357D2A4D8C5FP3H4H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E6C98D6F6943F9B1C9F774A80962E612682FA1594A9999A84EDD6B4BA58B7A4D8E453341BD2118727A1C9D243984FEBC357D2A4D8C5FP3H4H" TargetMode="External"/><Relationship Id="rId5" Type="http://schemas.openxmlformats.org/officeDocument/2006/relationships/hyperlink" Target="consultantplus://offline/ref=E6C98D6F6943F9B1C9F774A80962E612682FA1594A9999A84EDD6B4BA58B7A4D8E453347BA251E727A1C9D243984FEBC357D2A4D8C5FP3H4H" TargetMode="External"/><Relationship Id="rId6" Type="http://schemas.openxmlformats.org/officeDocument/2006/relationships/hyperlink" Target="http://sudact.ru/law/koap/razdel-iv/glava-27/statia-27.12/?marker=fdoctlaw" TargetMode="External"/><Relationship Id="rId7" Type="http://schemas.openxmlformats.org/officeDocument/2006/relationships/hyperlink" Target="consultantplus://offline/ref=F5903B8A1A0B5BCBE0BD711AD6B4EA8A4093EFFDD49432249F6C0D41C31C298FDB69A1A22085D020143FBD51CC0103B5A1765E472131C6G3I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https://sudact.ru/law/koap/razdel-v/glava-32/statia-32.7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