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5-32-12/2021</w:t>
      </w:r>
    </w:p>
    <w:p>
      <w:pPr>
        <w:pStyle w:val="Normal"/>
        <w:ind w:right="-2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5 января 2021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  Новиков С.Р., рассмотрев материалы дела об административном правонарушении, поступившие из прокуратуры Белогорского района Республики Крым, в отношении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должностного лица –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 Пензиной Прасковьи Петровны,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2 ст.13.19.2 КоАП РФ,                                                      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1.12.2020 года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6"/>
          <w:szCs w:val="26"/>
        </w:rPr>
        <w:t xml:space="preserve">не размещена  информация в ГИС ЖКХ на сайте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dom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suslug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, предусмотренная требованиями Федерального закона № 209-ФЗ от 24.07.2007 года, совместным Приказом  Минкомсвязи России N 74, Минстроя России N 114/пр от 29.02.2016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(далее – Приказ №74/114). В ходе проведения  проверки</w:t>
      </w:r>
      <w:r>
        <w:rPr>
          <w:sz w:val="26"/>
          <w:szCs w:val="26"/>
        </w:rPr>
        <w:t xml:space="preserve"> прокуратурой Белогорского района Республики Крым</w:t>
      </w:r>
      <w:r>
        <w:rPr>
          <w:color w:val="000000"/>
          <w:sz w:val="26"/>
          <w:szCs w:val="26"/>
        </w:rPr>
        <w:t xml:space="preserve"> размещения сведений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6"/>
          <w:szCs w:val="26"/>
        </w:rPr>
        <w:t xml:space="preserve">в ГИС ЖКХ выявлены следующие нарушения: - не размещена информация о начислении  денежных средств, о задолженности (переплате) по оплате за содержание  жилого помещения за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6"/>
          <w:szCs w:val="26"/>
        </w:rPr>
        <w:t xml:space="preserve">года собственникам и пользователям помещений в многоквартирном доме, расположенном по адресу: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6"/>
          <w:szCs w:val="26"/>
        </w:rPr>
        <w:t>- нарушение раздела 10 части 8.3.1, 8.3.2, 8.3.4, 8.3.5 Приказа №74/114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Кроме того,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6"/>
          <w:szCs w:val="26"/>
        </w:rPr>
        <w:t xml:space="preserve">года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6"/>
          <w:szCs w:val="26"/>
        </w:rPr>
        <w:t xml:space="preserve">не размещена информация в ГИС ЖКХ, предусмотренная требованиями  Федерального закона № 209-ФЗ от 24.07.2007 года, Приказом №74/114. В ходе проведения  проверки </w:t>
      </w:r>
      <w:r>
        <w:rPr>
          <w:sz w:val="26"/>
          <w:szCs w:val="26"/>
        </w:rPr>
        <w:t>прокуратурой Белогорского района Республики Крым</w:t>
      </w:r>
      <w:r>
        <w:rPr>
          <w:color w:val="000000"/>
          <w:sz w:val="26"/>
          <w:szCs w:val="26"/>
        </w:rPr>
        <w:t xml:space="preserve"> размещения сведений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6"/>
          <w:szCs w:val="26"/>
        </w:rPr>
        <w:t xml:space="preserve"> в ГИС ЖКХ выявлены следующие нарушения: - не размещена информация о поступлении денежных средств в счет уплаты пени за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6"/>
          <w:szCs w:val="26"/>
        </w:rPr>
        <w:t xml:space="preserve">года  от собственников и пользователей помещений в многоквартирном доме, расположенном по адресу: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6"/>
          <w:szCs w:val="26"/>
        </w:rPr>
        <w:t>- нарушение раздела 10 части 8.3.3, 8.3.6 Приказа №74/114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выявленное нарушение предусмотрена ответственность по ч.2 ст.13.19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</w:t>
      </w:r>
      <w:hyperlink r:id="rId2" w:tgtFrame="_blank">
        <w:r>
          <w:rPr>
            <w:rStyle w:val="InternetLink"/>
            <w:sz w:val="26"/>
            <w:szCs w:val="26"/>
          </w:rPr>
          <w:t>25.1</w:t>
        </w:r>
      </w:hyperlink>
      <w:r>
        <w:rPr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Пензина П.П. не явилась, о дате, времени и месте рассмотрения дела была извещена надлежащим образом, направила заявление о рассмотрении дела в ее отсутствие, в котором указала, что вину признает, в содеянном раскаивается, просит назначить минимальное наказани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меститель прокурора Белогорского района Республики Крым </w:t>
      </w:r>
      <w:r>
        <w:rPr>
          <w:rFonts w:eastAsia="Calibri"/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>в судебном заседании доводы, изложенные в постановлении о возбуждении дела об административном правонарушении поддержал  в полном объеме по основаниям, изложенным в нем, и просил  привлечь должностное лицо  к административной ответственности по ч. 2 ст. 13.9.2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Заслушав мнение заместителя прокурора Белогорского района Республики Крым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6"/>
          <w:szCs w:val="26"/>
        </w:rPr>
        <w:t>.,  исследовав и оценив письменные материалы дела в их совокупности, прихожу к выводу, что виновность Пензиной П.П. в совершении административного правонарушения, предусмотренного ч.2 ст.13.19.2 КоАП РФ, полностью нашла свое подтверждение, исходя из следующего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Частью 2 статьи </w:t>
      </w:r>
      <w:r>
        <w:rPr>
          <w:sz w:val="26"/>
          <w:szCs w:val="26"/>
        </w:rPr>
        <w:t xml:space="preserve">ст.13.19.2 </w:t>
      </w:r>
      <w:r>
        <w:rPr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6"/>
          <w:szCs w:val="26"/>
        </w:rPr>
        <w:t>не 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едеральный закон от 21.07.2014 N 209-ФЗ "О государственной информационной системе жилищно-коммунального хозяйства" (далее - Закон) регулирует отношения, возникающие при создании, эксплуатации и модернизации государственной информационной системы жилищно-коммунального хозяйства, в том числе сборе, обработке информации для ее включения в данную информационную систему, хранении такой информации, обеспечении доступа к ней, ее предоставлении, размещении и распространении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соответствии с ч.1, 2 статьи 2 указанного Закона государственной информационной системой жилищно-коммунального хозяйства является единая федеральная централизованная информацио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 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убъектами, размещающими информацию в системе, являются органы государственной власти, органы местного самоуправления, юридические лица, индивидуальные предприниматели, иные лица, которые обязаны в соответствии с настоящим Федеральным законом, другими федеральными законами и иными нормативными правовыми актами Российской Федерации размещать информацию в системе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статье 6 Закона определены виды информации, размещаемой в системе. 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ч.18 ст.7 Федерального закона от 21 июля 2014 года № 209-ФЗ «О государственной информационной системе жилищно-коммунального хозяйства» (далее - ФЗ-209)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(Государственной информационной системе жилищно-коммунального хозяйства (ГИС ЖКХ) информацию, предусмотренную пунктами 1. 2.6.7,21-25. 28-33.35-40 ч. 1 ст. 6 Федерального закона № 209-ФЗ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ч.101 ст. 161 Жилищного Кодекса Российской Федерации (далее - ЖК РФ),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пах (тарифах) на предоставляемые коммунальные услуги посредством ее размещения в системе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. предусмотренных ЖК РФ лицами, осуществляющими деятельность по управлению многоквартирными домами на основании договора управления многоквартирным домом, установлены разделом 10 приказа Министерства связи и массовых коммуникаций Российской Федерации №74. Министерства строительства и жилищно-коммунального хозяйства Российской Федерации №114/пр от 29 февраля 2016 года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постановлением Правительства Российской Федерации от 23 сентября 2010 года  № 731 «Об утверждении стандарта раскрытия информации организациями, осуществляющими деятельность в сфере управления многоквартирными домами»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В соответствии с ч.4 ст. 12 Ф3-209 обязанность по размещению информации в ГИС ЖКХ для поставщиков информации в Республике Крым наступила с 01 июля 2017 года. Следовательно, управляющая организация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6"/>
          <w:szCs w:val="26"/>
          <w:shd w:fill="FFFFFF" w:val="clear"/>
        </w:rPr>
        <w:t>должна быть зарегистрирована в ГИС ЖКХ и размещать информацию в соответствии пунктами 1. 2.6.7.21-25. 28-33.35-40 ч. 1 ст. 6 Федерального закона № 209-ФЗ. Приказом Министерства связи и массовых коммуникаций РФ и Министерства строительства и жилищно-коммунального хозяйства РФ от 29 февраля 2016 г. № 74/114/пр., "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" утверждены состав, сроки и периодичность размещения информации поставщиками информации в государственной информационной системе жилищно-коммунального хозяйств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В соответствии с ч.2.2 ст. 6 Федерального закона от 21 июля 2014 года № 263-Ф5 «О внесении изменений в отдельные законодательные акты Российской Федерации в связи с принятием Федерального Закона «О государственной информационной системе жилищно - коммунального хозяйства» с 1 января 2018 года для поставщиков информации Республики Крым наступает ответственность за не размещение, размещение не в полном объеме информации в ГИС ЖКХ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равонарушение совершено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6"/>
          <w:szCs w:val="26"/>
          <w:shd w:fill="FFFFFF" w:val="clear"/>
        </w:rPr>
        <w:t xml:space="preserve">, соответственно срок на привлечение к административной ответственности исчисляется с обозначенных дат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Судьей установлено, что на момент проведения  проверки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6"/>
          <w:szCs w:val="26"/>
          <w:shd w:fill="FFFFFF" w:val="clear"/>
        </w:rPr>
        <w:t xml:space="preserve"> не размещена информация в ГИС ЖКХ, в соответствии ФЗ № 209 «О государственной информационной системе жилищно-коммунального хозяйства», Приказа 74/114/пр, а именно: 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</w:rPr>
        <w:t xml:space="preserve">не размещена информация о начислении  денежных средств, о задолженности (переплате) по оплате за содержание  жилого помещения за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6"/>
          <w:szCs w:val="26"/>
        </w:rPr>
        <w:t xml:space="preserve">года собственникам и пользователям помещений в многоквартирном доме, расположенном по адресу: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6"/>
          <w:szCs w:val="26"/>
        </w:rPr>
        <w:t>, чем  нарушен раздел  10 части 8.3.1, 8.3.2, 8.3.4, 8.3.5 Приказа №74/114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</w:rPr>
        <w:t xml:space="preserve">не размещена информация о поступлении денежных средств в счет уплаты пени за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6"/>
          <w:szCs w:val="26"/>
        </w:rPr>
        <w:t xml:space="preserve">года  от собственников и пользователей помещений в многоквартирном доме, расположенном по адресу: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6"/>
          <w:szCs w:val="26"/>
        </w:rPr>
        <w:t>, чем  нарушен  раздел  10 части 8.3.3, 8.3.6 Приказа №74/114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Согласно сведениям из ЕГРЮЛ о юридическом лице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6"/>
          <w:szCs w:val="26"/>
          <w:shd w:fill="FFFFFF" w:val="clear"/>
        </w:rPr>
        <w:t xml:space="preserve">, с 23.07.2019 г. руководителем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6"/>
          <w:szCs w:val="26"/>
          <w:shd w:fill="FFFFFF" w:val="clear"/>
        </w:rPr>
        <w:t xml:space="preserve">в должности председателя правления является </w:t>
      </w:r>
      <w:r>
        <w:rPr>
          <w:sz w:val="26"/>
          <w:szCs w:val="26"/>
        </w:rPr>
        <w:t xml:space="preserve"> Пензина Прасковья Петровна.</w:t>
      </w:r>
      <w:r>
        <w:rPr>
          <w:sz w:val="26"/>
          <w:szCs w:val="26"/>
          <w:shd w:fill="FFFFFF" w:val="clear"/>
        </w:rPr>
        <w:t xml:space="preserve"> При этом, в силу абзаца 1 пункта 4 статьи 5 Федерального закона от 08 августа 2001 года №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 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Таким образом, с учетом имеющихся в материалах дела документов, в данном случае субъектом правонарушения, предусмотренного ч.2 ст. 13.19.2 Кодекса Российской Федерации об административных правонарушениях, является именно </w:t>
      </w:r>
      <w:r>
        <w:rPr>
          <w:sz w:val="26"/>
          <w:szCs w:val="26"/>
        </w:rPr>
        <w:t xml:space="preserve">должностное лицо –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 Пензина Прасковья Петровна.</w:t>
      </w:r>
      <w:r>
        <w:rPr>
          <w:sz w:val="26"/>
          <w:szCs w:val="26"/>
          <w:shd w:fill="FFFFFF" w:val="clear"/>
        </w:rPr>
        <w:t xml:space="preserve"> Опровергающих указанные обстоятельства доказательств мировому судье не предста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Совершение должностным лицом </w:t>
      </w:r>
      <w:r>
        <w:rPr>
          <w:sz w:val="26"/>
          <w:szCs w:val="26"/>
        </w:rPr>
        <w:t xml:space="preserve">Пензиной П.П. административного правонарушения, предусмотренного ч.2 ст.13.19.2 КоАП РФ, подтверждается собранными по делу доказательствами, исследованными в судебном заседании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остановлением о возбуждении  дела об административном правонарушении от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6"/>
          <w:szCs w:val="26"/>
        </w:rPr>
        <w:t>г.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решения о  проведении  проверки от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6"/>
          <w:szCs w:val="26"/>
        </w:rPr>
        <w:t>года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актом  мониторинга информационно-телекоммуникационной сети «Интернет» от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 года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етами системы ГИС ЖКХ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объяснениями Пензиной П.П. от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6"/>
          <w:szCs w:val="26"/>
        </w:rPr>
        <w:t>г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копией протокола №1 общего собрания собственников помещений в многоквартирном доме от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г.№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свидетельства ФНС </w:t>
      </w:r>
      <w:r>
        <w:rPr>
          <w:rFonts w:eastAsia="Calibri"/>
          <w:sz w:val="28"/>
          <w:szCs w:val="28"/>
        </w:rPr>
        <w:t>&lt;данные изъяты&gt;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копией Устава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6"/>
          <w:szCs w:val="26"/>
        </w:rPr>
        <w:t>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выписки из ЕГРЮЛ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еденные доказательства по делу не противоречивы и согласуются между собой, получены в соответствии с требованиями закона, </w:t>
      </w:r>
      <w:r>
        <w:rPr>
          <w:color w:val="000000"/>
          <w:sz w:val="26"/>
          <w:szCs w:val="26"/>
          <w:shd w:fill="FFFFFF" w:val="clear"/>
        </w:rPr>
        <w:t xml:space="preserve">процессуальных нарушений при составлении постановления о возбуждении дела об административном правонаруш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 xml:space="preserve">права лица, привлекаемого к административной ответственности, соблюдены, в связи с чем, на основании               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26.1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, суд признает их допустимыми и достаточными для установления вины </w:t>
      </w:r>
      <w:r>
        <w:rPr>
          <w:rFonts w:eastAsia="Calibri"/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>Пензиной П.П. в совершении административного правонаруше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я к указанной норме, под должностным лицом в настоящем Кодексе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>виновности Пензиной П.П. в совершении административного правонарушения, предусмотренного  ч.2 ст.13.19.2 КоАП РФ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>бстоятельств, смягчающим и отягчающих административную ответственность, в соответствии со статьями 4.2, 4.3 КоАП РФ</w:t>
      </w:r>
      <w:r>
        <w:rPr>
          <w:sz w:val="26"/>
          <w:szCs w:val="26"/>
        </w:rPr>
        <w:t>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ё</w:t>
      </w:r>
      <w:r>
        <w:rPr>
          <w:color w:val="000000"/>
          <w:sz w:val="26"/>
          <w:szCs w:val="26"/>
        </w:rPr>
        <w:t xml:space="preserve"> семейного и имущественного положения, всех обстоятельств дела,</w:t>
      </w:r>
      <w:r>
        <w:rPr>
          <w:sz w:val="26"/>
          <w:szCs w:val="26"/>
        </w:rPr>
        <w:t xml:space="preserve"> смягчающих административную ответственность обстоятельств и отсутствия обстоятельств, его отягчающих, считаю возможным назначить наказание в виде предупреждения, предусмотренного санкцией ч.2 ст.13.19.2  КоАП РФ, что будет наиболее целесообразной мерой ответственности в данном конкретном случае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2 ст.13.19.2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>Пензину Прасковью Петровну признать виновной в совершении административного правонарушения, предусмотренного ч.2 ст.13.19.2 КоАП РФ и назначить ей административное наказание в виде предупрежд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Пензиной Прасковье Петровне, что в соответствии с ч.4 ст. 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2" w:firstLine="567"/>
        <w:jc w:val="both"/>
        <w:rPr/>
      </w:pPr>
      <w:r>
        <w:rPr>
          <w:sz w:val="26"/>
          <w:szCs w:val="26"/>
        </w:rPr>
        <w:t xml:space="preserve">Мировой судья: </w:t>
        <w:tab/>
        <w:tab/>
        <w:tab/>
        <w:tab/>
        <w:t xml:space="preserve">С.Р. Новиков </w:t>
      </w:r>
    </w:p>
    <w:p>
      <w:pPr>
        <w:pStyle w:val="Normal"/>
        <w:spacing w:lineRule="exact" w:line="28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_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s://rospravosudie.com/law/&#1057;&#1090;&#1072;&#1090;&#1100;&#1103;_24.5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