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 января 2020 года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Бондарчука Владимира Михайл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Бондарчук В.М. управлял автомобилем марки ВАЗ 2105, с регистрационным знаком &lt;&gt;, будучи остановленный инспектором ДПС ОГИБДД ОМВД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ондарчук В.М. вину признал в полном объеме, в содеянном раскаялся, по существу правонарушения пояснил, что от прохождения освидетельствования отказался по причине употребления накануне спиртного, на вызове инспекторов ГИБДД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ондарчука В.М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место&gt;, Бондарчук В.М. управлял автомобилем марки ВАЗ 2105, с регистрационным знаком &lt;&gt;, не выполнил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Бондарчук В.М. автомобилем марки ВАЗ 2105, с регистрационным знаком &lt;&gt;, подтверждается протоколом серии &lt;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Бондарчук В.М. находился в состоянии опьянения, явилось наличие выявленных у него признаков опьянения в виде: запаха алкоголя изо рта, неустойчивости позы, нарушения речи, резкого изменения окраски кожных покровов лиц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&gt; освидетельствования на состояние алкогольного опьянения от &lt;дата&gt;, освидетельствование Бондарчука В.М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&gt; от &lt;дата&gt; о направлении на медицинское освидетельствование на состояние опьянения, основанием направления Бондарчука В.М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Бондарчука В.М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Бондарчуком В.М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Бондарчука В.М. административного правонарушения, предусмотренного ч. 1 ст. 12.26 КоАП РФ, кроме признания последним своей вины, подтверждаются в том числе представленными в материалах дела и исследованными в судебном заседании доказательствами: письменным объяснением Бондарчука В.М. от &lt;дата&gt; года (л.д. 6); справкой к протоколу об административном правонарушении серии &lt;&gt; от &lt;дата&gt;, согласно которой Бондарчук В.М. имеет водительское удостоверение серии &lt;&gt; от &lt;дата&gt;, среди лишенных права управления транспортными средствами не значится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Бондарчуком В.М. автомобилем, а также факт его отказа от выполнения законного требования инспектора ДПС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Бондарчук В.М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Бондарчука В.М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ондарчуку В.М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ндарчука Владимира Михайл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\с 40101810335100010001 в Отделение по Республике Крым ЮГУ ЦБ РФ, БИК 043510001, КБК 18811630020016000140, УИН 18810391191700010320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Бондарчука В.М. права управления транспортными средствами возложить на ОГИБДД ОМВД России по Белогор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ндарчуку В.М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Бондарчука В.М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ндарчуку В.М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Белогор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Бондарчуку В.М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