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2-15/2025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3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Толоченко Павла Василь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олоченко П.В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&lt;данные изъяты&gt; и сообщил, что &lt;данные изъяты&gt;, при этом  </w:t>
      </w:r>
      <w:r>
        <w:rPr>
          <w:sz w:val="28"/>
          <w:szCs w:val="28"/>
        </w:rPr>
        <w:t xml:space="preserve">Толоченко П.В. </w:t>
      </w:r>
      <w:r>
        <w:rPr>
          <w:color w:val="000000"/>
          <w:sz w:val="28"/>
          <w:szCs w:val="28"/>
        </w:rPr>
        <w:t>осознавал, что сообщает заведомо ложное сообщение в полицию,  что также в ходе проверки своего подтверждения не нашло, чем нарушил нормальный порядок действий специальной службы – 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Толоченко П.В. </w:t>
      </w:r>
      <w:r>
        <w:rPr>
          <w:color w:val="000000"/>
          <w:sz w:val="28"/>
          <w:szCs w:val="28"/>
        </w:rPr>
        <w:t>не явился, о дате, времени и месте судебного заседания извещен надлежащим образо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лефонограммой, до судебного заседания подал заявление о рассмотрении дела в его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Толоченко П.В.</w:t>
      </w:r>
      <w:r>
        <w:rPr>
          <w:color w:val="000000"/>
          <w:sz w:val="28"/>
          <w:szCs w:val="28"/>
        </w:rPr>
        <w:t xml:space="preserve">, поскольку его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Шадриным И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о/у ОУР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/у ОУП ОМВД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Толоченко П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олоченко П.В.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Толоченко П.В.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Толоченко П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оченко Павла Василь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дней 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