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60" w:after="0"/>
        <w:rPr/>
      </w:pPr>
      <w:r>
        <w:rPr>
          <w:rFonts w:cs="Times New Roman" w:ascii="Times New Roman" w:hAnsi="Times New Roman"/>
          <w:sz w:val="26"/>
          <w:szCs w:val="26"/>
        </w:rPr>
        <w:t>16 января 2020 года                                                                                             г. Белогорск</w:t>
      </w:r>
    </w:p>
    <w:p>
      <w:pPr>
        <w:pStyle w:val="Normal"/>
        <w:spacing w:lineRule="auto" w:line="240" w:before="1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Сулайманова Эльвиза Энверовича, персональные данные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, адрес&gt;, Сулайманов Э.Э. управлял автомобилем марки Киа Сид, с регистрационным знаком &lt;&gt;, будучи остановленный инспектором ДПС ОГИБДД ОМВД по Белогорскому району, при наличии признаков опьянения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Сулайманов Э.Э., будучи надлежащим образом извещенный о дате, месте и времени рассмотрения дела не явился, своего представителя для участия в судебном заседании не направил, ходатайство об отложении слушания дела, а также иных ходатайств не представил. Согласно изложенному в протоколе об административном правонарушении объяснению, выразил свое с ним соглас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мировой судья определил рассмотреть дело об административном правонарушении в отношении Сулайманова Э.Э. в его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Сулаймановым Э.Э. административного правонарушения, предусмотренного ч. 1 ст. 12.2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, время, адрес&gt;, Сулайманов Э.Э. управлял автомобилем марки Киа Сид, с регистрационным знаком &lt;&gt;, не выполнил законного требования инспектора ДПС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ч. 1.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4/?marker=fdoctlaw" \l "BPysBl1b5pJh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7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зв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6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 июня 2008 года № 475 (далее - Правила освидетельств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управления Сулаймановым Э.Э. автомобилем марки Киа Сид, с регистрационным знаком &lt;&gt;, подтверждается протоколом серии &lt;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(л.д. 2), что в судебном заседании не оспарива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Сулайманов Э.Э. находился в состоянии опьянения, явилось наличие выявленных у него признаков опьянения в виде: запаха алкоголя изо рта и резкого изменения окраски кожных покровов лица, что согласуется с пунктом 3 вышеуказанных Правил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»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акту серии &lt;&gt; освидетельствования на состояние алкогольного опьянения от &lt;дата&gt;, освидетельствование Сулайманова Э.Э. на месте остановки не проводилось в связи с отказом последнего от его прохождения (л.д.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серии &lt;&gt; от &lt;дата&gt; о направлении на медицинское освидетельствование на состояние опьянения, основанием направления Сулайманова Э.Э. на указанное освидетельствование в соответствии с подп. «а» п. 10 Правил освидетельствования послужил его отказ от прохождения освидетельствования на состояние алкогольного опьянения, от которого он также отказался, о чем свидетельствуют составленная им собственноручно запись «отказываюсь» и подпись в строке «пройти медицинское освидетельствование (согласен/отказываюсь)»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одержания просмотренной в ходе судебного разбирательства видеозаписи события правонарушения следует, что на ней зафиксированы факты отказов Сулайманова Э.Э.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, каких либо замечаний последний при его направлении на медицинское освидетельствование, не заявля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. 1 ст. 12.26 КоАП РФ, является формальным, окончен с момента отказа от прохождения медицинского освидетельствования, причины отказа от прохождения медицинского освидетельствования на квалификацию действий лица не влия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ерии &lt;&gt; от &lt;дата&gt; составлен уполномоченным должностным лицом в соответствии с требованиям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ы факты управления Сулаймановым Э.Э. автомобилем и его отказа от прохождения медицинского освидетельствования на состояние опьянения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им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ытие и состав в действиях Сулайманова Э.Э. административного правонарушения, предусмотренного ч. 1 ст. 12.26 КоАП РФ, подтверждаются в том числе представленными в материалах дела и исследованными в судебном заседании доказательствами: письменным объяснением Сулайманова Э.Э. от &lt;дата&gt; (л.д. 5); распечаткой параметров поиска правонарушений на имя Сулайманова Э.Э. (л.д. 7-8); справкой к протоколу об административном правонарушении серии &lt;&gt; от &lt;дата&gt;, согласно которой Сулайманов Э.Э. имеет водительское удостоверение серии &lt;&gt; от &lt;дата&gt;, среди лишенных права управления транспортными средствами не значится (л.д. 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 ч. 6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зафиксированы на видео, о чем в протоколах имеются соответствующие отм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управления Сулаймановым Э.Э. автомобилем, а также факт его отказа от выполнения законного требования инспектора ДПС о прохождении медицинского освидетельствования на состояние опьянения, в связи с чем, квалифицирует его действия по ч. 1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Сулайманова Э.Э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и отягчающих административную ответственность Сулайманова Э.Э.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лайманову Э.Э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26, ст.ст. 29.9, 29.10 КоАП РФ, мировой судья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лайманова Эльвиза Энвер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101, р\с 40101810335100010001 в Отделение по Республике Крым ЮГУ ЦБ РФ, БИК 043510001, КБК 18811630020016000140, УИН 18810391191700010656. Наименование платежа: оплата штрафа за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Сулайманова Э.Э. права управления транспортными средствами возложить на ОГИБДД ОМВД России по Белогорскому рай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улайманову Э.Э., что в соответствии с положениями ч. 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Сулайманова Э.Э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улайманову Э.Э. о необходимости в соответствии с ч.1.1 ст. </w:t>
      </w:r>
      <w:hyperlink r:id="rId1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оссии по Белогорскому району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Сулайманову Э.Э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5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1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5/statia-25.1/?marker=fdoctlaw" TargetMode="External"/><Relationship Id="rId8" Type="http://schemas.openxmlformats.org/officeDocument/2006/relationships/hyperlink" Target="http://sudact.ru/law/koap/razdel-iv/glava-28/statia-28.2/?marker=fdoctlaw" TargetMode="External"/><Relationship Id="rId9" Type="http://schemas.openxmlformats.org/officeDocument/2006/relationships/hyperlink" Target="http://sudact.ru/law/koap/razdel-iv/glava-27/statia-27.12/?marker=fdoctlaw" TargetMode="External"/><Relationship Id="rId10" Type="http://schemas.openxmlformats.org/officeDocument/2006/relationships/hyperlink" Target="http://sudact.ru/law/koap/razdel-iv/glava-25/statia-25.7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2/statia-12.26_1/?marker=fdoctlaw" TargetMode="External"/><Relationship Id="rId13" Type="http://schemas.openxmlformats.org/officeDocument/2006/relationships/hyperlink" Target="http://sudact.ru/law/koap/razdel-v/glava-32/statia-32.2/?marker=fdoctlaw" TargetMode="External"/><Relationship Id="rId14" Type="http://schemas.openxmlformats.org/officeDocument/2006/relationships/hyperlink" Target="https://sudact.ru/law/koap/razdel-v/glava-32/statia-32.7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