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04 февраля 2020 года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Минатулаева Зиявдина Абдулмеджидовича, персональные данные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2.26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дата, время, адрес&gt;, Минатулаев З.А. управлял автомобилем марки Шевралет Лачети, с регистрационным знаком &lt;номер&gt;, будучи остановленный инспектором ДПС ОГИБДД ОМВД по Белогорскому району, при наличии признаков опьянения, в нарушение п. 2.3.2 ПДД РФ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Минатулаев З.А. и его защитник адвокат &lt;ФИО&gt;, будучи надлежащим образом извещенными о времени и месте рассмотрения дела не явились, первый представил ходатайство с просьбой рассмотреть дело в его отсутствие с участием защитника &lt;ФИО&gt;, а последний представил ходатайство об отложении судебного разбирательства по причине его занятости в судебном заседании в Симферопольском районном суде Республики Крым, которое определением мирового судьи от &lt;дата&gt;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ч. 2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мировой судья определил рассмотреть дело об административном правонарушении в отсутствие неявившихся лица, привлекаемого к административной ответственности Минатулаева З.А. и его защитника адвоката &lt;ФИО&gt;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&lt;дата&gt; Минатулаев З.А. вину в совершении правонарушения не признал, заявив, что автомобилем управлял в трезвом состоянии, а от прохождения освидетельствования на состояние опьянения отказался, будучи введенным инспекторами ДПС в заблуждение относительно предусмотренного за данное правонарушение наказания в виде лишения права управления транспортными средствами. Кроме того показал, что фактически от управления автомобилем он не отстранялся, поскольку после составления протокола об административном правонарушении, с разрешения сотрудников ДПС он продолжил им управлять. В связи с изложенным, просил производство по делу об административном правонарушении прекратить за отсутствием в его действиях состава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щитник Минатулаева З.А. адвокат &lt;ФИО&gt; в судебном заседании &lt;дата&gt; доводы своего доверителя о непричастности к инкриминируемому административному правонарушению поддержал. Ссылаясь на отсутствие каких-либо объективных доказательств, подтверждающих факт управления Минатулаевым З.А. автомобилем в состоянии опьянения, а также на допущенные инспекторами ДПС нарушения Правил освидетельствования лица, которое управляет транспортным средством, на состояние алкогольного опьянения и оформления его результатов, утвержденных постановлением Правительства РФ от 26 июня 2008 года № 47, просил производство по делу об административном правонарушении прекратить за отсутствием в действиях последнего состава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, инспектор ДПС ОГИБДД ОМВД РФ по Белогорскому району Республики Крым &lt;ФИО&gt; в суде показал, что &lt;дата, время&gt; в ходе несения службы совместно с инспектором ДПС ОГИБДД ОМВД РФ по Белогорскому району Республики Крым &lt;ФИО&gt;, в районе &lt;адрес&gt; ими был остановлен автомобиль марки Шевралет Лачети, с регистрационным знаком &lt;номер&gt;, под управлением водителя Минатулаева З.А., у которого при проверке документов были выявлены признаки алкогольного опьянения в виде: запаха алкоголя изо рта и нарушения речи, в связи с чем, инспектором ДПС &lt;ФИО&gt; он был отстранен от управления вышеуказанным автомобилем. С целью процессуального закрепления выявленного факта управления Минатулаевым З.А. автомобилем в состоянии алкогольного опьянения, последнему после разъяснения прав, предусмотренных ст. 51 Конституции РФ и ст. 25.1 КоАП РФ было предложено пройти освидетельствование на состояние алкогольного опьянения с использованием технического средства, которое тот выполнить отказался. Указанное обстоятельство послужило основанием направления Минатулаева З.А на медицинское освидетельствование на состояние опьянения, которое тот в свою очередь, выполнить также отказался. Ввиду позднего времени суток и отсутствия поблизости посторонних лиц для привлечения в качестве понятых, процессуальные действия им были зафиксированы на видео при помощи мобильного телефона. В связи с отказом Минатулаева З.А от выполнения требования о прохождении медицинского освидетельствования на состояние опьянения, в отношении последнего был составлен протокол об административном правонарушении, предусмотренном ч. 1 ст. 12.26 КоАП РФ. Какого либо давления на Минатулаева З.А. ими не оказывалось, свой отказ от прохождения медицинского освидетельствования в протоколе последний зафиксировал добровольно, без какого либо принуждения, процессуальные документы заполнялись в его присутствии, каких-либо изменений и дополнений в них после вручения их копий, не вносилось. Каких либо возражений и замечаний относительно факта управления автомобилем в состоянии алкогольного опьянения на момент составления протокола Минатулаев З.А. не заявля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я во внимание, что вызывавшийся ранее инспектор ДПС ОГИБДД ОМВД РФ по Белогорскому району Республики Крым &lt;ФИО&gt; согласно представленной копии приказа Врио начальника ОМВД России по Белогорскому району Республики Крым от &lt;дата&gt; находится в основном отпуске с &lt;дата&gt; по &lt;дата&gt; с выездом в &lt;адрес&gt;, что в случае обеспечения его явки может повлечь нарушение сроков рассмотрения дела, мировой судья определил рассмотреть дело при сложившейся я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Минатулаева З.А., его защитника &lt;ФИО&gt; и пояснения инспектора ДПС &lt;ФИО&gt;, исследовав материалы дела об административном правонарушении и просмотрев видеозапись фиксации административного правонарушения, прихожу к выводу, что в судебном заседании нашел подтверждение факт совершения Минатулаевым З.А. административного правонарушения, предусмотренного ч. 1 ст. 12.26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jXbHXZ4JFA1C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12.26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ункта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ебным разбирательством установлено, что &lt;дата, время, адрес&gt;, Минатулаев З.А. управлял автомобилем марки Шевралет Лачети, с регистрационным знаком &lt;номер&gt;, не выполнил законного требования инспектора ДПС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я из положений ч. 1.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4/?marker=fdoctlaw" \l "BPysBl1b5pJh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7.1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зв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,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 6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7.12 КоАП </w:t>
        </w:r>
      </w:hyperlink>
      <w:r>
        <w:rPr>
          <w:rFonts w:cs="Times New Roman" w:ascii="Times New Roman" w:hAnsi="Times New Roman"/>
          <w:sz w:val="26"/>
          <w:szCs w:val="26"/>
        </w:rPr>
        <w:t>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 июня 2008 года № 475 (далее - Правила освидетельств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управления Минатулаевым З.А. автомобилем марки Шевралет Лачети, с регистрационным знаком &lt;номер&gt;, подтверждается протоколом серии &lt;номер&gt; от &lt;дата&gt; об отстранении от управления транспортным средством, в соответствии с которым последний был отстранен от управления вышеуказанным автомобилем (л.д. 2), что последним в судебном заседании не оспаривало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полагать, что Минатулаев З.А. находился в состоянии опьянения, явилось наличие выявленных у него признаков опьянения в виде: запаха алкоголя изо рта и резкого изменения окраски кожных покровов лица, что согласуется с пунктом 3 вышеуказанных Правил освидетельств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11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дминистративных правонарушения» отказ от выполнения законных требований уполномоченного лица либо медицинского работника о прохождении освидетельствования на состояние опьяне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акту серии &lt;номер&gt; освидетельствования на состояние алкогольного опьянения от &lt;дата&gt;, освидетельствование Минатулаева З.А. на месте остановки не проводилось в связи с отказом последнего от его прохождения (л.д.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отоколом серии &lt;номер&gt; от &lt;дата&gt; о направлении на медицинское освидетельствование на состояние опьянения, основанием направления Минатулаева З.А. на указанное освидетельствование в соответствии с подп. «а» п. 10 Правил освидетельствования послужил его отказ от прохождения освидетельствования на состояние алкогольного опьянения, от которого он также отказался, о чем свидетельствуют составленная им собственноручно запись «отказываюсь» и подпись в строке «пройти медицинское освидетельствование (согласен/отказываюсь)» (л.д. 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содержания просмотренной в ходе судебного разбирательства видеозаписи события правонарушения следует, что на ней зафиксированы факты отказов Минатулаева З.А. от прохождения освидетельствования на состояние опьянения на месте остановки транспортного средства с помощью технического средства и в медицинском учреждении, каких либо замечаний последний при его направлении на медицинское освидетельствование, не заявля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административного правонарушения, предусмотренного ч. 1 ст. 12.26 КоАП РФ, является формальным, окончен с момента отказа от прохождения медицинского освидетельствования, причины отказа от прохождения медицинского освидетельствования на квалификацию действий лица не влия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 1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sz w:val="26"/>
          <w:szCs w:val="26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sz w:val="26"/>
          <w:szCs w:val="26"/>
        </w:rPr>
        <w:t>РФ 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анном случае, представленный протокол об административном правонарушении серии &lt;номер&gt; от &lt;дата&gt; составлен уполномоченным должностным лицом в соответствии с требованиями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в нем отражены все необходимые для разрешения дела сведения: установлены факты управления Минатулаевым З.А. автомобилем и его отказа от прохождения медицинского освидетельствования на состояние опьянения, а также данные о лице, привлекаемом к административной ответственности и о разъяснении ему прав, предусмотренных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konstitutsiia/?marker=fdoctlaw" \l "6mUn1wNRU1V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51 Конституции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Ф и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каких либо замечаний последним в нем не отражено. Обстоятельств, которые могли бы поставить под сомнение содержащиеся в нем сведения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совершения Минатулаевым З.А. административного правонарушения, предусмотренного ч. 1 ст. 12.26 КоАП РФ, подтверждается в том числе совокупностью представленных в материалах дела и исследованных в ходе судебного разбирательства доказательств: письменным объяснением Минатулаева З.А. от &lt;дата&gt;, в котором последний собственноручно подтверждал факт отказа от выполнения требования инспектора ДПС о прохождении медицинского освидетельствования на состояние опьянения (л.д. 5); распечаткой результатов поиска правонарушений на имя Минатулаева З.А. (л.д. 7); справкой к протоколу об административном правонарушении серии &lt;номер&gt; от &lt;дата&gt;, согласно которой Минатулаев З.А. имеет водительское удостоверение серии &lt;номер&gt; от &lt;дата&gt;, среди лишенных права управления транспортными средствами не значится (л.д. 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енные доказательства исследованы при рассмотрении дела с учетом всех обстоятельств, имеющих значение для правильного разрешения дела, процессуальные документы составлены уполномоченным должностным лицом в соответствии с правилами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7.12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являются последовательными и согласуются между собой, их достоверность и допустимость проверены, обстоятельств, которые могли бы поставить под сомнение исследованные процессуальные документы не имеется, процессуальные действия в соответствии с ч. 6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5.7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зафиксированы на видео, о чем в протоколах имеются соответствующие отмет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х либо существенных нарушений, влекущих признание представленных в материалах дела доказательств недопустимыми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, доводы Минатулаева З.А. об отказе от прохождения медицинского освидетельствования на состояние опьянения ввиду заблуждения относительно предусмотренного за данное правонарушение наказания в виде лишения права управления транспортными средствами, мировой судья находит несостоятельными и не логичными, поскольку сведений об оказании на него сотрудниками ДПС какого-либо физического или психологического давления в ходе судебного разбирательства не установлено, каких – либо замечаний об этом ни в одном из процессуальных документов последним не отражено. Кроме того, в судебном заседании Минатулаев З.А. не смог внятно пояснить какие именно обстоятельства повлияли на него отразить свой отказ от прохождения медицинского освидетельствования на состояние опьянения и тем самым автоматически согласиться с фактом управления автомобилем в состоянии опьянения даже в случае, якобы разъясненных ему инспекторами ДПС последствиях за данное нарушение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ы Минатулаева З.А. и его защитника &lt;ФИО&gt; об управлении Минатулаевым З.А. автомобилем в трезвом состоянии и нарушении инспекторами ДПС процедуры освидетельствования, выразившейся в фактическом не отстранении последнего от управления транспортным средством, правового значения не имеют, поскольку ч. 1 ст. </w:t>
      </w:r>
      <w:hyperlink r:id="rId11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2.26 </w:t>
        </w:r>
      </w:hyperlink>
      <w:r>
        <w:rPr>
          <w:rFonts w:cs="Times New Roman" w:ascii="Times New Roman" w:hAnsi="Times New Roman"/>
          <w:sz w:val="26"/>
          <w:szCs w:val="26"/>
        </w:rPr>
        <w:t>КоАП РФ предусматривает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Кроме того, ни в одном из составленных в отношении Минатулаева З.А. в связи с отказом от прохождения освидетельствования на состояние опьянения процессуальных документов, каких-либо замечаний или возражений относительно факта управления автомобилем в трезвом состоянии последний не отразил, а согласно изложенному в протоколе об административном правонарушении объяснению, выразил свое согласие. Указанное, в том числе, подтверждается собственноручно изложенными Минатулаевым З.А. в объяснении сведениями, из которых следует, что на медицинское освидетельствование на состояние опьянения он направлялся на основании имеющихся у него признаков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ая показания инспектора ДПС &lt;ФИО&gt;, мировой судья не находит оснований не доверять их достоверности, поскольку они последовательны, согласуются с другими представленными доказательствами. То обстоятельство, что инспектор ДПС является должностным лицом, наделенными государственно-властными полномочиями, не является основанием не доверять данным им показаниям, которые судья оценивает по своему внутреннему убеждению, основанному на всестороннем, полном и объективном исследовании всех обстоятельств дела в их совокупности. Оснований для оговора Минатулаева З.А. инспекторами ДПС, находившимися при исполнении своих служебных обязанностей, выявивших административное правонарушение и составивших необходимые процессуальные документы, не установлено. Кроме того, в судебном заседании перед дачей показаний указанный инспектор предупреждался об ответственности по ст. 17.9 КоАП РФ за дачу заведомо ложных показаний, какой либо иной заинтересованности последнего в исходе рассмотрения дела в ходе судебного разбирательств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оценив в совокупности исследованные доказательства в соответствии со ст. </w:t>
      </w:r>
      <w:hyperlink r:id="rId1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мировой судья считает установленным факт управления Минатулаевым З.А. автомобилем, а также факт его отказа от выполнения законного требования инспектора ДПС о прохождении медицинского освидетельствования на состояние опьянения, в связи с чем, квалифицирует его действия по ч. 1 ст. </w:t>
      </w:r>
      <w:hyperlink r:id="rId1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2.26 КоАП </w:t>
        </w:r>
      </w:hyperlink>
      <w:r>
        <w:rPr>
          <w:rFonts w:cs="Times New Roman" w:ascii="Times New Roman" w:hAnsi="Times New Roman"/>
          <w:sz w:val="26"/>
          <w:szCs w:val="26"/>
        </w:rPr>
        <w:t>РФ, -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Минатулаева З.А. к административной ответственности, предусмотренный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 Минатулаева З.А.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натулаеву З.А.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 с лишением права управления транспортными средствами, предусмотренных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1 ст. 12.26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атулаева Зиявдина Абдулмеджидовича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1 (один) год 6 (шесть)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(ОМВД России по г. Белогорску) КПП 910901001, ИНН 9109000478, ОКТМО 35607101, р/с 40101810335100010001 в Отделение по Республике Крым ЮГУ ЦБ РФ, БИК 043510001, КБК 18811630020016000140, УИН 18810391191700010664. Наименование платежа: оплата штрафа за административное правонарушение, предусмотренное ч. 1 ст. 12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 части лишения Минатулаева З.А. права управления транспортными средствами возложить на ОГИБДД ОМВД России по Белогорскому району Республики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Минатулаеву З.А., что в соответствии с положениями ч. 1 ст. </w:t>
      </w:r>
      <w:hyperlink r:id="rId1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дить Минатулаева З.А.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Минатулаеву З.А. о необходимости в соответствии с ч.1.1 ст. </w:t>
      </w:r>
      <w:hyperlink r:id="rId1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7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все имеющиеся у него соответствующие удостоверения на право управления всеми видами транспортных средств в ОГИБДД ОМВД России по Белогорскому району Республики Крым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Минатулаеву З.А., что в случае уклонения от сдачи соответствующего удостоверения (специального разрешения) или иных документов, срок лишения специального права на основании п. 2 ст. 32.7 КоАП РФ прерывается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16"/>
      <w:type w:val="nextPage"/>
      <w:pgSz w:w="11906" w:h="16838"/>
      <w:pgMar w:left="1418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32-18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7/statia-27.12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://sudact.ru/law/koap/razdel-iv/glava-28/statia-28.2/?marker=fdoctlaw" TargetMode="External"/><Relationship Id="rId7" Type="http://schemas.openxmlformats.org/officeDocument/2006/relationships/hyperlink" Target="http://sudact.ru/law/koap/razdel-iv/glava-25/statia-25.1/?marker=fdoctlaw" TargetMode="External"/><Relationship Id="rId8" Type="http://schemas.openxmlformats.org/officeDocument/2006/relationships/hyperlink" Target="http://sudact.ru/law/koap/razdel-iv/glava-28/statia-28.2/?marker=fdoctlaw" TargetMode="External"/><Relationship Id="rId9" Type="http://schemas.openxmlformats.org/officeDocument/2006/relationships/hyperlink" Target="http://sudact.ru/law/koap/razdel-iv/glava-27/statia-27.12/?marker=fdoctlaw" TargetMode="External"/><Relationship Id="rId10" Type="http://schemas.openxmlformats.org/officeDocument/2006/relationships/hyperlink" Target="http://sudact.ru/law/koap/razdel-iv/glava-25/statia-25.7/?marker=fdoctlaw" TargetMode="External"/><Relationship Id="rId11" Type="http://schemas.openxmlformats.org/officeDocument/2006/relationships/hyperlink" Target="http://sudact.ru/law/koap/razdel-ii/glava-12/statia-12.26_1/?marker=fdoctlaw" TargetMode="External"/><Relationship Id="rId12" Type="http://schemas.openxmlformats.org/officeDocument/2006/relationships/hyperlink" Target="http://sudact.ru/law/koap/razdel-iv/glava-26/statia-26.11/?marker=fdoctlaw" TargetMode="External"/><Relationship Id="rId13" Type="http://schemas.openxmlformats.org/officeDocument/2006/relationships/hyperlink" Target="http://sudact.ru/law/koap/razdel-ii/glava-12/statia-12.26_1/?marker=fdoctlaw" TargetMode="External"/><Relationship Id="rId14" Type="http://schemas.openxmlformats.org/officeDocument/2006/relationships/hyperlink" Target="http://sudact.ru/law/koap/razdel-v/glava-32/statia-32.2/?marker=fdoctlaw" TargetMode="External"/><Relationship Id="rId15" Type="http://schemas.openxmlformats.org/officeDocument/2006/relationships/hyperlink" Target="https://sudact.ru/law/koap/razdel-v/glava-32/statia-32.7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