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 января 2020 года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Асанова Асана Мустафаевича, персональные данные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, адрес&gt;, Асанов А.М. управлял автомобилем марки </w:t>
      </w:r>
      <w:r>
        <w:rPr>
          <w:rFonts w:cs="Times New Roman" w:ascii="Times New Roman" w:hAnsi="Times New Roman"/>
          <w:sz w:val="26"/>
          <w:szCs w:val="26"/>
          <w:lang w:val="en-US"/>
        </w:rPr>
        <w:t>FO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ANSIT</w:t>
      </w:r>
      <w:r>
        <w:rPr>
          <w:rFonts w:cs="Times New Roman" w:ascii="Times New Roman" w:hAnsi="Times New Roman"/>
          <w:sz w:val="26"/>
          <w:szCs w:val="26"/>
        </w:rPr>
        <w:t xml:space="preserve">, с регистрационным знаком &lt;&gt;, будучи остановленный инспектором ДПС ОР ДПС ГИБДД МВД по Республике Крым, при наличии признаков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Асанов А.М. вину признал в полном объеме, в содеянном раскаялся, по существу пояснил, что от освидетельствования отказался по причине употребления накануне спиртного, с протоколом согласен, на вызове инспекторов ГИБДД не настаивал, просил не лишать его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Асанова А.М.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бным разбирательством установлено, что &lt;дата, время, адрес&gt;, Асанов А.М. управлял автомобилем марки </w:t>
      </w:r>
      <w:r>
        <w:rPr>
          <w:rFonts w:cs="Times New Roman" w:ascii="Times New Roman" w:hAnsi="Times New Roman"/>
          <w:sz w:val="26"/>
          <w:szCs w:val="26"/>
          <w:lang w:val="en-US"/>
        </w:rPr>
        <w:t>FO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ANSIT</w:t>
      </w:r>
      <w:r>
        <w:rPr>
          <w:rFonts w:cs="Times New Roman" w:ascii="Times New Roman" w:hAnsi="Times New Roman"/>
          <w:sz w:val="26"/>
          <w:szCs w:val="26"/>
        </w:rPr>
        <w:t>, с регистрационным знаком &lt;&gt;, не выполнил законного требования инспектора ГИБДД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управления Асановым А.М. автомобилем марки </w:t>
      </w:r>
      <w:r>
        <w:rPr>
          <w:rFonts w:cs="Times New Roman" w:ascii="Times New Roman" w:hAnsi="Times New Roman"/>
          <w:sz w:val="26"/>
          <w:szCs w:val="26"/>
          <w:lang w:val="en-US"/>
        </w:rPr>
        <w:t>FO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ANSIT</w:t>
      </w:r>
      <w:r>
        <w:rPr>
          <w:rFonts w:cs="Times New Roman" w:ascii="Times New Roman" w:hAnsi="Times New Roman"/>
          <w:sz w:val="26"/>
          <w:szCs w:val="26"/>
        </w:rPr>
        <w:t>, с регистрационным знаком &lt;&gt;, подтверждается протоколом серии &lt;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(л.д. 3), что в судебном заседании не оспарива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Асанов А.М. находился в состоянии опьянения, явилось наличие выявленных у него признаков опьянения в виде: запаха алкоголя изо рта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&gt; от &lt;дата&gt; о направлении на медицинское освидетельствование на состояние опьянения, основанием направления Асанова А.М. на указанное освидетельствование в соответствии с подп. «а» п. 10 Правил освидетельствования послужил его отказ от прохождения освидетельствования на состояние алкогольного опьянения, от которого он также отказался, о чем свидетельствуют составленная им собственноручно запись «отказываюсь» и подпись в строке «пройти медицинское освидетельствование (согласен/отказываюсь)»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осмотренной в ходе судебного разбирательства видеозаписи события правонарушения следует, что на ней зафиксированы факты отказов Асанова А.М.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, каких либо замечаний последний при его направлении на медицинское освидетельствование, не заявля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&gt; от &lt;дата&gt; составлен уполномоченным должностным лицом в соответствии с требованиям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Асановым А.М. автомобилем и его отказа от прохождения освидетельствования на состояние опья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ытие и состав в действиях Асанова А.М. административного правонарушения, предусмотренного ч. 1 ст. 12.26 КоАП РФ, кроме признания последним своей вины, подтверждаются, в том числе совокупностью представленных в материалах дела и исследованных в судебном заседании доказательств: письменным объяснением Асанова А.М. от &lt;дата&gt;  (л.д. 5); рапортом инспектора ДПС ОР ДПС ГИБДД МВД по Республике Крым от &lt;дата&gt; (л.д. 6); справкой старшего инспектора группы по ИАЗ ОР ДПС ГИБДД МВД по Республике Крым от &lt;дата&gt;, согласно которой Асанов А.М. ранее не подвергался наказаниям по статьям 12.8, 12.26 КоАП РФ, а также по частям 2, 4, 6 ст. 264, ст. 264.1 УК РФ (л.д. 8); информацией о водительском удостоверении на имя Асанова А.М. (л.д. 9); распечаткой результатов поиска правонарушений на имя Асанова А.М. (л.д. 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 ч. 6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зафиксированы на видео, о чем в протоколах имеются соответствующие от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Асановым А.М. автомобилем, а также факт его отказа от выполнения законного требования сотрудника ГИБДД о прохождении медицинского освидетельствования на состояние опьянения, в связи с чем, квалифицирует его действия по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Асанова А.М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Асанова А.М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Асанову А.М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анова Асана Мустафае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УМВД России по г. Симферополю) КПП 910201001, ИНН 9102003230, ОКТМО 35701000, р/с 40101810335100010001 в Отделение по Республике Крым ЮГУ ЦБ РФ, БИК 043510001, КБК 18811630020016000140, УИН 18810491196000017917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Асанова А.М. права управления транспортными средствами возложить на ОГИБДД ОМВД РФ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санову А.М., что в соответствии с положениями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Асанова А.М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санову А.М. о необходимости в соответствии с ч.1.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Ф по Белогорскому району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Асанову А.М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2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yperlink" Target="http://sudact.ru/law/koap/razdel-iv/glava-28/statia-28.2/?marker=fdoctlaw" TargetMode="External"/><Relationship Id="rId8" Type="http://schemas.openxmlformats.org/officeDocument/2006/relationships/hyperlink" Target="http://sudact.ru/law/koap/razdel-iv/glava-27/statia-27.12/?marker=fdoctlaw" TargetMode="External"/><Relationship Id="rId9" Type="http://schemas.openxmlformats.org/officeDocument/2006/relationships/hyperlink" Target="http://sudact.ru/law/koap/razdel-iv/glava-25/statia-25.7/?marker=fdoctlaw" TargetMode="External"/><Relationship Id="rId10" Type="http://schemas.openxmlformats.org/officeDocument/2006/relationships/hyperlink" Target="http://sudact.ru/law/koap/razdel-iv/glava-26/statia-26.11/?marker=fdoctlaw" TargetMode="External"/><Relationship Id="rId11" Type="http://schemas.openxmlformats.org/officeDocument/2006/relationships/hyperlink" Target="http://sudact.ru/law/koap/razdel-ii/glava-12/statia-12.26_1/?marker=fdoctlaw" TargetMode="External"/><Relationship Id="rId12" Type="http://schemas.openxmlformats.org/officeDocument/2006/relationships/hyperlink" Target="http://sudact.ru/law/koap/razdel-v/glava-32/statia-32.2/?marker=fdoctlaw" TargetMode="External"/><Relationship Id="rId13" Type="http://schemas.openxmlformats.org/officeDocument/2006/relationships/hyperlink" Target="https://sudact.ru/law/koap/razdel-v/glava-32/statia-32.7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