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2-20/202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7 января 2022 года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2 Белогорского судебного района Республики (297600, Республика Крым, г. Белогорск, ул. Чобан-Заде, 26) Новиков С.Р., рассмотрев дело об административном правонарушении в отношении Ганиева Айдера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по ст. 14.2 КоАП РФ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Ганиев А. осуществил розничную реализацию в помещении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, свободная реализация которой запрещена, а именно реализовывал по цен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Согласно заключения эксперта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. жидк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являются спиртосодержащими (содержат этиловый спирт)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Ганиев А. не явился, о дате, времени и месте судебного заседания извещен надлежаще, посредствам телефонограммы, просил рассмотреть дело в его отсутствие. Учитывая вышеизложенное, мировой судья, считает возможным рассмотреть дело в отсутствии Ганиева А., поскольку его присутствие не является обязательным. Выше обозначенное является позицией, изложенной в Постановлении Четвертого кассационного суда общей юрисдикции от 02.04.2021 по делу № 16-1543/202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 об административном правонарушении, прихожу к вывод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наличие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>Ганиев А.</w:t>
      </w:r>
      <w:r>
        <w:rPr>
          <w:rFonts w:cs="Times New Roman" w:ascii="Times New Roman" w:hAnsi="Times New Roman"/>
          <w:sz w:val="28"/>
          <w:szCs w:val="28"/>
        </w:rPr>
        <w:t xml:space="preserve"> состава административного правонарушения, предусмотренного ст. 14.2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4.2 КоАП РФ предусмотрена административная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 в виде административного штраф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статьи 26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дпункта 9 пункта 2 статьи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данной статьи, не допускаются в нестационарных торговых объектах, за исключением случаев, предусмотренных назв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статьи 2 Федерального закона N 171-ФЗ алкогольной продукцией призн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"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, и (или) спиртосодержащей продукции с добавлением биоэтанола,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поставки,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, изложенной в пункте 19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при рассмотрении дел об административных правонарушениях, предусмотренных статьями 14.2, 14.4, 14.5 и 14.6 Кодекса Российской Федерации об административных правонарушениях, необходимо выяснять, имеются ли в материалах дела доказательства, подтверждающие факт реализации товаров (например, акт контрольной закупки). При этом необходимо учитывать, что выставление в местах продажи (например, на прилавках, в витринах) товаров, продажа которых является незаконной, образует состав административного правонарушения при условии отсутствия явного обозначения, что эти товары не предназначены для продажи (пункт 2 статьи 494 Гражданск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момен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аниевым 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из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алкогольной продукции свободной реализации, которая запрещена, а имен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являются спиртосодержащими (содержат этиловый спирт). Розничная торговля данной продукцией запрещ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Ганиев А. в совершении указанного административного правонарушения подтверждается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года (л.д. 2); опре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 о возбуждении дела об административном правонарушении и проведении административного расследова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 3); актом регистрации покупки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5); рапортом о/д ОМВД России по Белогорскому р-ну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7); протоколом осмотра помещений, территор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8); письменным объяснением Ганиева А. от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(л.д.9); протоколом изъятия вещей и докумен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(л.д.10); фототаблицей (л.д.11);  заключением эксперта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(л.д. 16-18); квитанцией (распиской)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 (л.д. 19); письменным объяс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. (л.д.2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воды проведенного экспертно-криминалистическим центром МВД по Республике Крым, в соответствии с которым представленная жидкость является спиртосодержащей, при этом не указано является ли данная жидкость алкогольной или спиртосодержащей пищевой продукцией, прихожу к выводу об отсутствиях в действиях Ганиева А.   состава административного правонарушения, предусмотренного ч. 1 ст. 14.17.1 КоАП РФ, поскольку представленные в деле доказательства не свидетельствуют о том, что проданная Ганиевым А.  спиртосодержащая жидкость является алкогольной или спиртосодержащей пищевой продукцией в соответствии с Федеральным законом N 171-ФЗ, что исключает возможность квалификации его действий по ч. 1 ст. 14.17.1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Ганиевым А.  по ст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14.2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КоАП РФ – как 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становленных законом оснований для прекращения производства по делу не имеетс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давности привлечения </w:t>
      </w:r>
      <w:r>
        <w:rPr>
          <w:rFonts w:cs="Times New Roman" w:ascii="Times New Roman" w:hAnsi="Times New Roman"/>
          <w:sz w:val="28"/>
          <w:szCs w:val="28"/>
        </w:rPr>
        <w:t xml:space="preserve">Ганиева А.  </w:t>
      </w:r>
      <w:r>
        <w:rPr>
          <w:rFonts w:eastAsia="Calibri" w:cs="Times New Roman" w:ascii="Times New Roman" w:hAnsi="Times New Roman"/>
          <w:sz w:val="28"/>
          <w:szCs w:val="28"/>
        </w:rPr>
        <w:t>к административной ответственности, установленный ч. 1 ст. 4.5 КоАП РФ, не истек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стоятельств смягчающих и отягчающих административную ответственность, в ходе рассмотрения дела не установл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 отсутствия обстоятельств  смягчающих, отягчающих административную ответственность, всех обстоятельств дела, считаю необходимым назначить наказание в виде штрафа в размере, предусмотренном санкцией ст. 14.2 КоАП РФ с конфискацией предмета административного правонарушен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14.2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иева Айдера признать виновным в совершении административного правонарушения, предусмотренного ст. 14.2 КоАП РФ и назначить ему наказание в виде штрафа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с конфискацией спиртосодержащей прод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скова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ъятую спиртосодержащую продукцию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, находящиеся в камере хранения ОМВД Ро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по квитанции (расписке) №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скованную продукцию – уничтож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ниеву Айдер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соответствии с положениями ч. 1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2.2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Ганиеву Айдеру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5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</w:t>
      </w:r>
      <w:r>
        <w:rPr>
          <w:rFonts w:cs="Times New Roman" w:ascii="Times New Roman" w:hAnsi="Times New Roman"/>
          <w:color w:val="FFFFFF"/>
          <w:sz w:val="28"/>
          <w:szCs w:val="28"/>
        </w:rPr>
        <w:t>/подпись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С.Р. Нов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:                                                                   секретарь с/з:     </w:t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