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Овагимян Армана Ваагновича, персональные данные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, адрес&gt;, Овагимян А.В. управляя автомобилем марки Мерседес Виано, с регистрационным знаком &lt;номер&gt;, осуществляя маневр обгона, в нарушение п.п. 1.3, 9.1.1 ПДД РФ, совершил выезд на полосу, предназначенную для встречного движения, в зоне действия дорожной разметки 1.1 (сплошная ли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заседания &lt;дата&gt; Овагимян А.В. не явился, о дате, времени и месте рассмотрения дела извещался путем направления судебных извещений по указанному в протоколе об административном правонарушении месту проживания, возвращенных в судебный участок без вручения адресату, своего представителя для участия в судебном заседании не направил, ходатайство об отложении слушания дела, а также иных ходатайств не представи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Овагимян А.В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события административного правонарушения, прихожу к выводу о том, что в судебном заседании нашел подтверждение факт совершения Овагимян А.В. административного правонарушения, предусмотренного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ивную сторону состава административного правонарушения, предусмотренного ч. 4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огласно позиции Верховного Суда Российской Федерации, выраженной в пункте 15 постановления Пленума Верховного Суда Российской Федерации от 25 июня 2019 года № 20 «О некоторых вопросах, возникающих у судов при рассмотрении дел об административных правонарушения, предусмотренных главой 12 КоАП РФ», образуют действия водителя, связанные с нарушением требован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.1.1 Правил дорожного движения Российской Федерации, утвержденных Постановлением Правительства Российской Федерации от 23 октября 1993 года № 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1</w:t>
        </w:r>
      </w:hyperlink>
      <w:r>
        <w:rPr>
          <w:rFonts w:cs="Times New Roman" w:ascii="Times New Roman" w:hAnsi="Times New Roman"/>
          <w:sz w:val="26"/>
          <w:szCs w:val="26"/>
        </w:rPr>
        <w:t>, прерывистая линия которой расположена с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Овагимян А.В. управляя автомобилем марки Мерседес Виано, с регистрационным знаком &lt;номер&gt;, осуществил маневр обгона с выездом на полосу, предназначенную для встречного движения, в зоне действия дорожной разметки 1.1 (сплошная ли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бстоятельства подтверждаются протоколом об административном правонарушении серии &lt;номер&gt;, в котором изложены обстоятельства совершенного Овагимян А.В. маневра обгона с выездом на полосу встречного движения, в зоне действия дорожной разметки 1.1 (сплошная линия) (л.д. 1), а также просмотренной в судебном заседании видеозаписью события правонарушения, на которой зафиксирован факт осуществления обгона автомобилем марки Мерседес Виано, с регистрационным знаком &lt;номер&gt;, совершенного с выездом на полосу встречного движения, в зоне действия дорожной разметки 1.1 (сплошная линия), и его последующая остановка сотрудниками ДПС (л.д. 5), распечаткой результатов параметров поиска правонарушений на имя &lt;ФИО&gt; (л.д.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Овагимян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осуществления Овагимян А.В. обгона, совершенного в нарушение п.п. 1.3, 9.1.1 ПДД РФ с выездом на полосу, предназначенную для встречного движения в зоне действия дорожной разметки 1.1 (сплошная линия разметки)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-либо существенных процессуальных нарушений при его составлении не установл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совершения Овагимян А.В. обгона, совершенного с выездом на полосу, предназначенную для встречного движения, в зоне действия дорожной разметки 1.1 (сплошная линия), в связи с чем, квалифицирует его действия по ч. 4 ст.</w:t>
      </w:r>
      <w:hyperlink r:id="rId1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Овагимян А.В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Овагимян А.В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Овагимян А.В.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смягчающих и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, что будет отвечать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агимян Армана Ваагно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, КПП 910201001, ИНН 9102003230, ОКТМО 35701000, р/с 40101810335100010001 в Отделение по Республике Крым ЮГУ ЦБ РФ, БИК 043510001, КБК 18811630020016000140, УИН 18810491196000018018, Наименование платежа: оплата административного штрафа за административное правонарушение, предусмотренное ч. 4 ст. 12.1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вагимян А.В., что в соответствии с положениями ч. 1 ст. </w:t>
      </w: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вагимян А.В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вагимян А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2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30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jc w:val="right"/>
      <w:rPr/>
    </w:pPr>
    <w:r>
      <w:rPr>
        <w:rFonts w:cs="Times New Roman" w:ascii="Times New Roman" w:hAnsi="Times New Roman"/>
      </w:rPr>
      <w:t>Дело № 5-32-21/202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03F62D264205A5312F42D963202EEFF438BD9EB7B8D6D2F45C78B68813CAD651BB984033A06344C7B68592E13A24005EB6FB4B27C7472A23b3hCL" TargetMode="External"/><Relationship Id="rId7" Type="http://schemas.openxmlformats.org/officeDocument/2006/relationships/hyperlink" Target="consultantplus://offline/ref=03F62D264205A5312F42D963202EEFF438BD9EB7B8D6D2F45C78B68813CAD651BB984033A06344C4B38592E13A24005EB6FB4B27C7472A23b3hCL" TargetMode="External"/><Relationship Id="rId8" Type="http://schemas.openxmlformats.org/officeDocument/2006/relationships/hyperlink" Target="consultantplus://offline/ref=97FAD30D4713E88B6A9DB5EBC1090AA3D964C17CCFFD04366DFA55F922983F266F41ADBA6BB45266E86D874DECC873D34E6153E207D77B86a3g2L" TargetMode="External"/><Relationship Id="rId9" Type="http://schemas.openxmlformats.org/officeDocument/2006/relationships/hyperlink" Target="consultantplus://offline/ref=97FAD30D4713E88B6A9DB5EBC1090AA3D964C17CCFFD04366DFA55F922983F266F41ADBA6BB45261E96D874DECC873D34E6153E207D77B86a3g2L" TargetMode="External"/><Relationship Id="rId10" Type="http://schemas.openxmlformats.org/officeDocument/2006/relationships/hyperlink" Target="consultantplus://offline/ref=D2B44B054F73D41D14575B9F17189DB234173133F79FF0C57226686E7FBD804F8F1E3E9E431949538658361C36F5FD4418957DA7607470G" TargetMode="External"/><Relationship Id="rId11" Type="http://schemas.openxmlformats.org/officeDocument/2006/relationships/hyperlink" Target="consultantplus://offline/ref=D2B44B054F73D41D14575B9F17189DB234173133F79FF0C57226686E7FBD804F8F1E3E9E431D49538658361C36F5FD4418957DA7607470G" TargetMode="External"/><Relationship Id="rId12" Type="http://schemas.openxmlformats.org/officeDocument/2006/relationships/hyperlink" Target="consultantplus://offline/ref=D2B44B054F73D41D14575B9F17189DB234173133F79FF0C57226686E7FBD804F8F1E3E994A1F49538658361C36F5FD4418957DA7607470G" TargetMode="External"/><Relationship Id="rId13" Type="http://schemas.openxmlformats.org/officeDocument/2006/relationships/hyperlink" Target="http://sudact.ru/law/koap/razdel-iv/glava-28/statia-28.2/?marker=fdoctlaw" TargetMode="External"/><Relationship Id="rId14" Type="http://schemas.openxmlformats.org/officeDocument/2006/relationships/hyperlink" Target="http://sudact.ru/law/koap/razdel-iv/glava-25/statia-25.1/?marker=fdoctlaw" TargetMode="External"/><Relationship Id="rId15" Type="http://schemas.openxmlformats.org/officeDocument/2006/relationships/hyperlink" Target="http://sudact.ru/law/koap/razdel-iv/glava-26/statia-26.11/?marker=fdoctlaw" TargetMode="External"/><Relationship Id="rId16" Type="http://schemas.openxmlformats.org/officeDocument/2006/relationships/hyperlink" Target="http://sudact.ru/law/koap/razdel-ii/glava-12/statia-12.15/?marker=fdoctlaw" TargetMode="External"/><Relationship Id="rId17" Type="http://schemas.openxmlformats.org/officeDocument/2006/relationships/hyperlink" Target="http://sudact.ru/law/koap/razdel-v/glava-32/statia-32.2/?marker=fdoctlaw" TargetMode="External"/><Relationship Id="rId18" Type="http://schemas.openxmlformats.org/officeDocument/2006/relationships/hyperlink" Target="consultantplus://offline/ref=E8161D2BFD16319F6E4FA7C322B872489DB0675CB815117AD47D220370A731677ABBF0EC8EF8CCF355r9K" TargetMode="External"/><Relationship Id="rId19" Type="http://schemas.openxmlformats.org/officeDocument/2006/relationships/hyperlink" Target="consultantplus://offline/ref=E8161D2BFD16319F6E4FA7C322B872489DB0675CB815117AD47D220370A731677ABBF0E98CFD5Cr0K" TargetMode="External"/><Relationship Id="rId20" Type="http://schemas.openxmlformats.org/officeDocument/2006/relationships/hyperlink" Target="consultantplus://offline/ref=E8161D2BFD16319F6E4FA7C322B872489DB0675CB815117AD47D220370A731677ABBF0E98CFF5Cr5K" TargetMode="External"/><Relationship Id="rId21" Type="http://schemas.openxmlformats.org/officeDocument/2006/relationships/hyperlink" Target="consultantplus://offline/ref=E8161D2BFD16319F6E4FA7C322B872489DB0675CB815117AD47D220370A731677ABBF0E98CF05Cr0K" TargetMode="External"/><Relationship Id="rId22" Type="http://schemas.openxmlformats.org/officeDocument/2006/relationships/hyperlink" Target="consultantplus://offline/ref=E8161D2BFD16319F6E4FA7C322B872489DB0675CB815117AD47D220370A731677ABBF0E98CF05Cr2K" TargetMode="External"/><Relationship Id="rId23" Type="http://schemas.openxmlformats.org/officeDocument/2006/relationships/hyperlink" Target="consultantplus://offline/ref=E8161D2BFD16319F6E4FA7C322B872489DB0675CB815117AD47D220370A731677ABBF0E98CF15Cr1K" TargetMode="External"/><Relationship Id="rId24" Type="http://schemas.openxmlformats.org/officeDocument/2006/relationships/hyperlink" Target="consultantplus://offline/ref=E8161D2BFD16319F6E4FA7C322B872489DB0675CB815117AD47D220370A731677ABBF0EE86FB5CrCK" TargetMode="External"/><Relationship Id="rId25" Type="http://schemas.openxmlformats.org/officeDocument/2006/relationships/hyperlink" Target="consultantplus://offline/ref=E8161D2BFD16319F6E4FA7C322B872489DB0675CB815117AD47D220370A731677ABBF0EE86FC5Cr4K" TargetMode="External"/><Relationship Id="rId26" Type="http://schemas.openxmlformats.org/officeDocument/2006/relationships/hyperlink" Target="consultantplus://offline/ref=E8161D2BFD16319F6E4FA7C322B872489DB0675CB815117AD47D220370A731677ABBF0E88E5Fr8K" TargetMode="External"/><Relationship Id="rId27" Type="http://schemas.openxmlformats.org/officeDocument/2006/relationships/hyperlink" Target="consultantplus://offline/ref=E8161D2BFD16319F6E4FA7C322B872489DB0675CB815117AD47D220370A731677ABBF0E98DF95CrCK" TargetMode="External"/><Relationship Id="rId28" Type="http://schemas.openxmlformats.org/officeDocument/2006/relationships/hyperlink" Target="consultantplus://offline/ref=E8161D2BFD16319F6E4FA7C322B872489DB0675CB815117AD47D220370A731677ABBF0EF8BFB5Cr3K" TargetMode="External"/><Relationship Id="rId29" Type="http://schemas.openxmlformats.org/officeDocument/2006/relationships/hyperlink" Target="http://sudact.ru/law/koap/razdel-ii/glava-20/statia-20.25_1/?marker=fdoctlaw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