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медовой Ремзие Эмир-Асановны, персональные данные, привлекаемой к административной ответственности по ч. 4 ст. 15.1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являясь продавцом магазина индивидуального предпринимателя &lt;ФИО&gt;, расположенного по адресу: &lt;адрес&gt;, осуществляла реализацию табачной продукции, а именно: 13 пачек сигар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Minsk</w:t>
      </w:r>
      <w:r>
        <w:rPr>
          <w:rFonts w:cs="Times New Roman" w:ascii="Times New Roman" w:hAnsi="Times New Roman"/>
          <w:sz w:val="26"/>
          <w:szCs w:val="26"/>
        </w:rPr>
        <w:t>», 2 пачек сигарет марки «CREDO» и 18 пачек сигарет марки «Корона», без соответствующей маркировки или нанесения информации, предусмотр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медова Р.Э.-А. вину в совершении административного правонарушения признала в полном объеме, в содеянном раскаялась, по существу правонарушения пояснила, в качестве продавца магазина у &lt;ФИО&gt; на момент правонарушения работа менее трех месяцев, в связи с чем о запрете продажи сигарет без акцизных марок не знала, просила строго не наказы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Амедову Р.Э.-А., исследовав письменные материалы дела об административном правонарушении, прихожу к выводу о наличие в действиях последней состава административного правонарушения, предусмотренного ч. 4 ст. 15.1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4 статьи 15.12 КоАП РФ предусмотрена административная ответственность за о</w:t>
      </w:r>
      <w:r>
        <w:rPr>
          <w:rFonts w:eastAsia="Calibri" w:cs="Times New Roman" w:ascii="Times New Roman" w:hAnsi="Times New Roman"/>
          <w:sz w:val="26"/>
          <w:szCs w:val="26"/>
        </w:rPr>
        <w:t>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Как следует из материалов дела, &lt;дата, время&gt; сотрудниками ОЭБ и ПК ОМВД РФ по Белогорскому району Республики Крым был выявлен факт реализации Амедовой Р.Э.-А., являющейся продавцом магазина индивидуального предпринимателя &lt;ФИО&gt;, расположенного по адресу: &lt;адрес&gt;, табачной продукции - 13 пачек сигарет марки «</w:t>
      </w:r>
      <w:r>
        <w:rPr>
          <w:sz w:val="26"/>
          <w:szCs w:val="26"/>
          <w:lang w:val="en-US"/>
        </w:rPr>
        <w:t>Minsk</w:t>
      </w:r>
      <w:r>
        <w:rPr>
          <w:sz w:val="26"/>
          <w:szCs w:val="26"/>
        </w:rPr>
        <w:t>», 2 пачек сигарет марки «CREDO» и 18 пачек сигарет марки «Корона», без маркировки специальными (акцизными) маркам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илу ст. 4 Федерального закона от 22 декабря 2008 года № 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 (постановлением Правительства РФ от 26 января 2010 года № 27 «О специальных марках для маркировки табачной продукции»)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татья 18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пределяет мероприятия по предотвращению незаконной торговли табачной продукцией и табачным изделиями, в числе которых содержится пресечение случаев незаконной торговли табачной продукцией и табачными изделиями и привлечение к ответственности, в том числе конфискацию контрафактных, незаконно перемещенных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борудования, на котором были произведены контрафактные табачные изделия, их уничтожение в соответствии с законодательством Российской Федерации.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19 Технического регламента на табачную продукцию ТР ТС 035/2014. информация для потребителей табачных изделий наносится на потребительскую упаковку (лист-вкладыш) должна содержать: наименование вида табачного изделия; наименование табачной продукции; наименование юридического лица, зарегистрированного на территории государства-члена, уполномоченного изготовителем на принятие претензий от потребителей, его местонахождение (страна и адрес, в том числе фактический) (в случае отсутствия такого лица указывается, что претензии от потребителей принимаются изготовителем данной табачной продукции, зарегистрированным на территории государства-члена). Указанная информация может быть размещена на внешней или внутренней стороне потребительской упаковки в месте, доступном для прочтения;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. В случае изменения сведений изготовитель, уполномоченное изготовителем лицо или импортер должны в течение 180 календарных дней с даты таких изменений внести соответствующие изменения в информацию на потребительской упаковке табачной продукции (листе-вкладыше). При этом изготовитель, уполномоченное изготовителем лицо или импортер в течение указанного срока имеют право выпускать в обращение табачную продукцию с прежней информацией; сведения о наличии фильтра (для курительных табачных изделий с фильтром); сведения о количестве штук (для штучных табачных изделий) или массе нетто (г) (для весовых табачных изделий); предупреждение о вреде потребления табачных изделий; единый знак обращения продукции на рынке государств - членов Таможенного союза; сведения о максимальной розничной цене, месяце и годе изготовления табачного изделия в порядке, установленном законодательством государств-членов. Не допускается нанесение поверх указанных сведений каких-либо элементов потребительской упаковки (за исключением прозрачной оберточной пленки) или наклеивание марок; информацию о системных ядах, канцерогенных и мутагенных вещества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медовой Р.Э.-А. административного правонарушения, предусмотренного ч. 4 ст. 15.12 КоАП РФ, кроме признания последней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№ &lt;номер&gt; от &lt;дата&gt; (л.д. 31); рапортом оперуполномоченного ОЭБ и ПК ОМВД России по Белогорскому району &lt;ФИО&gt; от &lt;дата&gt; (л.д. 7); рапортом оперативного дежурного ОМВД России по Белогорскому району &lt;ФИО&gt; от &lt;дата&gt; (л.д. 8); протоколом осмотра помещений, территорий от &lt;дата&gt; (л.д. 9-10); письменным объяснением Амедовой Р.Э.-А. от &lt;дата&gt; (л.д. 11); расходной накладной &lt;номер&gt; от &lt;дата&gt; (л.д. 12); копией свидетельства о постановке на учет физического лица в налоговом органе на имя &lt;ФИО&gt; (л.д. 13); копией паспорта на имя &lt;ФИО&gt; (л.д. 14); копией свидетельства о государственной регистрации &lt;ФИО&gt; в качестве индивидуального предпринимателя (л.д. 15); копией договора на размещение нестационарного торгового объекта &lt;номер&gt; от &lt;дата&gt; (л.д. 16-19); трудовыми договорами &lt;номера&gt; от &lt;дата&gt; (л.д. 21-23, 24-2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содержащиеся в них сведения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Амедовой Р.Э.-А. по ч. 4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1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, – как о</w:t>
      </w:r>
      <w:r>
        <w:rPr>
          <w:rFonts w:eastAsia="Calibri" w:cs="Times New Roman" w:ascii="Times New Roman" w:hAnsi="Times New Roman"/>
          <w:sz w:val="26"/>
          <w:szCs w:val="26"/>
        </w:rPr>
        <w:t>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Амедовой Р.Э.-А. к административной ответственности, установленный ч. 1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Амедовой Р.Э.-А. мировой судья признает признание вины, раскаяние в содеянном. Обстоятельств,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Амедовой Р.Э.-А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ее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административного штрафа в минимальном размере, предусмотренном санкцией статьи за совершенное правонарушение, с конфискацией предметов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4 ст. 15.12, ст.ст. 29.9, 29.10 КоАП РФ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едову Ремзие Эмир-Асановну признать виновной в совершении административного правонарушения, предусмотренного ч. 4 ст. 15.12 КоАП РФ и назначить ей наказание в виде штрафа в размере 4000 (четырех тысяч) рублей, с конфискацией предметов административного правонарушения – 13 пачек сигар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Minsc</w:t>
      </w:r>
      <w:r>
        <w:rPr>
          <w:rFonts w:cs="Times New Roman" w:ascii="Times New Roman" w:hAnsi="Times New Roman"/>
          <w:sz w:val="26"/>
          <w:szCs w:val="26"/>
        </w:rPr>
        <w:t>», 2 пачек сигар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Credo</w:t>
      </w:r>
      <w:r>
        <w:rPr>
          <w:rFonts w:cs="Times New Roman" w:ascii="Times New Roman" w:hAnsi="Times New Roman"/>
          <w:sz w:val="26"/>
          <w:szCs w:val="26"/>
        </w:rPr>
        <w:t>», 18 пачек сигарет марки «Кор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153 01 0012 140. Наименование платежа: оплата штрафа за административное правонарушение, предусмотренное ч. 4 ст. 15.1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сле вступления постановления в законную силу: 13 (тринадцать) пачек сигар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Minsc</w:t>
      </w:r>
      <w:r>
        <w:rPr>
          <w:rFonts w:cs="Times New Roman" w:ascii="Times New Roman" w:hAnsi="Times New Roman"/>
          <w:sz w:val="26"/>
          <w:szCs w:val="26"/>
        </w:rPr>
        <w:t>», 2 (две) пачки сигар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Credo</w:t>
      </w:r>
      <w:r>
        <w:rPr>
          <w:rFonts w:cs="Times New Roman" w:ascii="Times New Roman" w:hAnsi="Times New Roman"/>
          <w:sz w:val="26"/>
          <w:szCs w:val="26"/>
        </w:rPr>
        <w:t>» и 18 (восемнадцать) пачек сигарет марки «Корона», находящиеся в камере хранения ОМВД России по Белогорскому району по квитанции (расписке) &lt;номер&gt; от &lt;дата&gt;, - уничтож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медовой Р.Э.-А.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медовой Р.Э.-А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 w:before="0" w:after="0"/>
      <w:jc w:val="right"/>
      <w:rPr/>
    </w:pPr>
    <w:r>
      <w:rPr>
        <w:rFonts w:cs="Times New Roman" w:ascii="Times New Roman" w:hAnsi="Times New Roman"/>
      </w:rPr>
      <w:t>Дело № 5-32-23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