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1 января 2020 года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Гинатулина Александра Давидовича, персональные данные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12.26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, время, адрес&gt;, Гинатулин А.Д. управлял автомобилем марки ВАЗ 21070, с регистрационным знаком &lt;номер&gt;, будучи остановленный инспектором ДПС ОР ДПС ГИБДД МВД по Республике Крым, при наличии признаков опьянения, в нарушение п. 2.3.2 ПДД РФ,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Гинатулин А.Д. вину признал в полном объеме, в содеянном раскаялся, по существу пояснил, что от освидетельствования отказался по причине употребления накануне спиртного, с протоколом согласен, на вызове инспекторов ГИБДД не настаивал, просил не лишать его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Гинатулина А.Д., исследовав письменные материалы дела об административном правонарушении и просмотрев видеозапись фиксации административного правонарушения, прихожу к выводу, что в судебном заседании нашел подтверждение факт совершения последним административного правонарушения, предусмотренного ч. 1 ст. 12.26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jXbHXZ4JFA1C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12.26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ункта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ебным разбирательством установлено, что &lt;дата, время, адрес&gt;, Гинатулин А.Д. управлял автомобилем марки ВАЗ 21070, с регистрационным знаком &lt;номер&gt;, не выполнил законного требования инспектора ГИБДД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я из положений ч. 1.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4/?marker=fdoctlaw" \l "BPysBl1b5pJh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7.1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зв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,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 6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7.12 КоАП </w:t>
        </w:r>
      </w:hyperlink>
      <w:r>
        <w:rPr>
          <w:rFonts w:cs="Times New Roman" w:ascii="Times New Roman" w:hAnsi="Times New Roman"/>
          <w:sz w:val="26"/>
          <w:szCs w:val="26"/>
        </w:rPr>
        <w:t>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 июня 2008 года № 475 (далее - Правила освидетельств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управления Гинатулиным А.Д. автомобилем марки ВАЗ 21070, с регистрационным знаком &lt;номер&gt;, подтверждается протоколом серии &lt;номер&gt; от &lt;дата&gt; об отстранении от управления транспортным средством, в соответствии с которым последний был отстранен от управления вышеуказанным автомобилем (л.д. 3), что в судебном заседании не оспаривало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полагать, что Гинатулин А.Д. находился в состоянии опьянения, явилось наличие выявленных у него признаков опьянения в виде: запаха алкоголя изо рта; резкого изменения окраски кожных покровов лица и поведения, не соответствующего обстановке, что согласуется с пунктом 3 вышеуказанных Правил освидетельств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11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дминистративных правонарушения» отказ от выполнения законных требований уполномоченного лица либо медицинского работника о прохождении освидетельствования на состояние опьяне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отоколом серии &lt;номер&gt; от &lt;дата&gt; о направлении на медицинское освидетельствование на состояние опьянения, основанием направления Гинатулина А.Д. на указанное освидетельствование в соответствии с подп. «а» п. 10 Правил освидетельствования послужил его отказ от прохождения освидетельствования на состояние алкогольного опьянения, от которого он также отказался, о чем свидетельствуют составленная им собственноручно запись «отказываюсь» и подпись в строке «пройти медицинское освидетельствование (согласен/отказываюсь)» (л.д. 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содержания просмотренной в ходе судебного разбирательства видеозаписи события правонарушения следует, что на ней зафиксированы факты отказов Гинатулина А.Д. от прохождения освидетельствования на состояние опьянения на месте остановки транспортного средства с помощью технического средства и в медицинском учреждении, каких либо замечаний последний при его направлении на медицинское освидетельствование, не заявля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административного правонарушения, предусмотренного ч. 1 ст. 12.26 КоАП РФ, является формальным, окончен с момента отказа от прохождения медицинского освидетельствования, причины отказа от прохождения медицинского освидетельствования на квалификацию действий лица не влия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 1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sz w:val="26"/>
          <w:szCs w:val="26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sz w:val="26"/>
          <w:szCs w:val="26"/>
        </w:rPr>
        <w:t>РФ 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анном случае, представленный протокол об административном правонарушении серии &lt;номер&gt; от &lt;дата&gt; составлен уполномоченным должностным лицом в соответствии с требованиями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в нем отражены все необходимые для разрешения дела сведения: установлены факты управления Гинатулиным А.Д. автомобилем и его отказа от прохождения медицинского освидетельствования на состояние опьянения, а также данные о лице, привлекаемом к административной ответственности и о разъяснении ему прав, предусмотренных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konstitutsiia/?marker=fdoctlaw" \l "6mUn1wNRU1V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51 Конституции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РФ и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каких либо замечаний последним в нем не отражено. Обстоятельств, которые могли бы поставить под сомнение содержащиеся в нем сведения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ытие и состав в действиях Гинатулина А.Д. административного правонарушения, предусмотренного ч. 1 ст. 12.26 КоАП РФ, кроме признания последним своей вины, подтверждаются в том числе совокупностью представленных в материалах дела и исследованных в судебном заседании доказательств: письменным объяснением Гинатулина А.Д. от &lt;дата&gt; (л.д. 5); справкой старшего инспектора группы по ИАЗ ОР ДПС ГИБДД МВД по Республике Крым от &lt;дата&gt;, согласно которой Гинатулин А.Д. ранее не подвергался наказаниям по статьям 12.8, 12.26 КоАП РФ, а также по частям 2, 4, 6 ст. 264, ст. 264.1 УК РФ (л.д. 7); копиями свидетельства о регистрации транспортного средства ВАЗ 21070, с регистрационным номером &lt;номер&gt; и водительского удостоверения на имя Гинатулина А.Д. (л.д. 8); распечаткой результатов поиска правонарушений на имя Гинатулина А.Д. (л.д. 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исленные доказательства исследованы при рассмотрении дела с учетом всех обстоятельств, имеющих значение для правильного разрешения дела, процессуальные документы составлены уполномоченным должностным лицом в соответствии с правилами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7.12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являются последовательными и согласуются между собой, их достоверность и допустимость проверены, обстоятельств, которые могли бы поставить под сомнение исследованные процессуальные документы не имеется, процессуальные действия в соответствии с ч. 6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5.7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зафиксированы на видео, о чем в протоколах имеются соответствующие отмет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х либо существенных нарушений, влекущих признание представленных в материалах дела доказательств недопустимыми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 в соответствии со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мировой судья считает установленным факт управления Гинатулиным А.Д. автомобилем, а также факт его отказа от выполнения законного требования инспектора ГИБДД о прохождении медицинского освидетельствования на состояние опьянения, в связи с чем, квалифицирует его действия по ч. 1 ст. </w:t>
      </w:r>
      <w:hyperlink r:id="rId11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2.26 КоАП </w:t>
        </w:r>
      </w:hyperlink>
      <w:r>
        <w:rPr>
          <w:rFonts w:cs="Times New Roman" w:ascii="Times New Roman" w:hAnsi="Times New Roman"/>
          <w:sz w:val="26"/>
          <w:szCs w:val="26"/>
        </w:rPr>
        <w:t>РФ, -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Гинатулина А.Д. к административной ответственности, предусмотренный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а смягчающего административную ответственность Гинатулина А.Д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Гинатулину А.Д.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его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 с лишением права управления транспортными средствами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1 ст. 12.26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инатулина Александра Давидовича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1 (один) год 6 (шесть)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по Республике Крым (УМВД России по г. Симферополю) КПП 910201001, ИНН 9102003230, ОКТМО 35701000, р/с 40101810335100010001 в Отделение по Республике Крым ЮГУ ЦБ РФ, БИК 043510001, КБК 18811630020016000140, УИН 18810491196000018581. Наименование платежа: оплата штрафа за административное правонарушение, предусмотренное ч. 1 ст. 12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 части лишения Гинатулина А.Д. права управления транспортными средствами возложить на ОГИБДД ОМВД РФ по Белогорскому району Республики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Гинатулину А.Д., что в соответствии с положениями ч. 1 ст. </w:t>
      </w:r>
      <w:hyperlink r:id="rId1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дить Гинатулина А.Д.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Гинатулину А.Д. о необходимости в соответствии с ч.1.1 ст. </w:t>
      </w:r>
      <w:hyperlink r:id="rId1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7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все имеющиеся у него соответствующие удостоверения на право управления всеми видами транспортных средств в ОГИБДД ОМВД РФ по Белогорскому району Республики Крым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Гинатулину А.Д., что в случае уклонения от сдачи соответствующего удостоверения (специального разрешения) или иных документов, срок лишения специального права на основании п. 2 ст. 32.7 КоАП РФ прерывается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14"/>
      <w:type w:val="nextPage"/>
      <w:pgSz w:w="11906" w:h="16838"/>
      <w:pgMar w:left="1418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Дело № 5-32-25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v/glava-28/statia-28.2/?marker=fdoctlaw" TargetMode="External"/><Relationship Id="rId6" Type="http://schemas.openxmlformats.org/officeDocument/2006/relationships/hyperlink" Target="http://sudact.ru/law/koap/razdel-iv/glava-25/statia-25.1/?marker=fdoctlaw" TargetMode="External"/><Relationship Id="rId7" Type="http://schemas.openxmlformats.org/officeDocument/2006/relationships/hyperlink" Target="http://sudact.ru/law/koap/razdel-iv/glava-28/statia-28.2/?marker=fdoctlaw" TargetMode="External"/><Relationship Id="rId8" Type="http://schemas.openxmlformats.org/officeDocument/2006/relationships/hyperlink" Target="http://sudact.ru/law/koap/razdel-iv/glava-27/statia-27.12/?marker=fdoctlaw" TargetMode="External"/><Relationship Id="rId9" Type="http://schemas.openxmlformats.org/officeDocument/2006/relationships/hyperlink" Target="http://sudact.ru/law/koap/razdel-iv/glava-25/statia-25.7/?marker=fdoctlaw" TargetMode="External"/><Relationship Id="rId10" Type="http://schemas.openxmlformats.org/officeDocument/2006/relationships/hyperlink" Target="http://sudact.ru/law/koap/razdel-iv/glava-26/statia-26.11/?marker=fdoctlaw" TargetMode="External"/><Relationship Id="rId11" Type="http://schemas.openxmlformats.org/officeDocument/2006/relationships/hyperlink" Target="http://sudact.ru/law/koap/razdel-ii/glava-12/statia-12.26_1/?marker=fdoctlaw" TargetMode="External"/><Relationship Id="rId12" Type="http://schemas.openxmlformats.org/officeDocument/2006/relationships/hyperlink" Target="http://sudact.ru/law/koap/razdel-v/glava-32/statia-32.2/?marker=fdoctlaw" TargetMode="External"/><Relationship Id="rId13" Type="http://schemas.openxmlformats.org/officeDocument/2006/relationships/hyperlink" Target="https://sudact.ru/law/koap/razdel-v/glava-32/statia-32.7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