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32-29/2021</w:t>
      </w:r>
    </w:p>
    <w:p>
      <w:pPr>
        <w:pStyle w:val="Normal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01 февраля 2021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г. Белогорск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2 Белогорского судебного района Республики Крым (297600, Республика Крым, г.Белогорск, ул. Чобан Заде, 26), Новиков С.Р., рассмотрев в открытом судебном заседании в зале судебных заседаний дело об административном правонарушении, поступившее из &lt;данные изъяты&gt;, в отношении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Иващенко Натальи Леонидовны, &lt;данные изъяты&gt;,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о привлечении к административной ответственности по ст. 19.13 КоАП РФ, </w:t>
      </w:r>
    </w:p>
    <w:p>
      <w:pPr>
        <w:pStyle w:val="Normal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&lt;данные изъяты&gt; Иващенко Н.Л., находясь по адресу: &lt;данные изъяты&gt;, осуществила заведомо ложный вызов специальной службы «Полиция»,  позвонила в </w:t>
      </w:r>
      <w:r>
        <w:rPr>
          <w:color w:val="000000"/>
          <w:sz w:val="28"/>
          <w:szCs w:val="28"/>
        </w:rPr>
        <w:t>дежурную часть &lt;данные изъяты&gt; и сообщила, что ее супруг &lt;данные изъяты&gt; причинил ей телесные повреждения, что в ходе проверки своего подтверждения не нашло, чем нарушила нормальный порядок действий специальной службы – полиции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щенко Н.Л. в судебное заседание не явилась, о месте и времени рассмотрения дела  извещена надлежащим образом, причины неявки суду не сообщила, с ходатайством об отложении слушанья дела не обращалась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</w:t>
      </w:r>
      <w:r>
        <w:rPr>
          <w:rStyle w:val="Cnsl"/>
          <w:color w:val="000000"/>
          <w:sz w:val="28"/>
          <w:szCs w:val="28"/>
          <w:shd w:fill="FFFFFF" w:val="clear"/>
        </w:rPr>
        <w:t>оответствии с положениями</w:t>
      </w:r>
      <w:r>
        <w:rPr>
          <w:color w:val="000000"/>
          <w:sz w:val="28"/>
          <w:szCs w:val="28"/>
        </w:rPr>
        <w:t xml:space="preserve"> ч.2 ст. 25.1 КоАП РФ, мировой судья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рошенный в судебном заседании в качестве свидетеля &lt;данные изъяты&gt;,  предупрежденный об административной ответственности по ст. 17.9 КоАП РФ,  ранее данные свои письменные объяснения от &lt;данные изъяты&gt; г., имеющиеся в материалах дела поддержал, также показал, что  в указанное в протоколе об административном  правонарушении время находился на работе &lt;данные изъяты&gt;. В послеобеденное время, в &lt;данные изъяты&gt;  в состоянии алкогольного опьянения, без внешних видимых признаков телесных повреждений   пришла </w:t>
      </w:r>
      <w:r>
        <w:rPr>
          <w:sz w:val="28"/>
          <w:szCs w:val="28"/>
        </w:rPr>
        <w:t xml:space="preserve">Иващенко Н.Л., с которой у него началась ссора, в ходе которой, последнюю выпроводили  из &lt;данные изъяты&gt;. При этом указал, что никакого физического насилия к ней он не применял, до конца рабочего дня находился в &lt;данные изъяты&gt;, никуда не отлучался.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Допрошенная в судебном заседании в качестве &lt;данные изъяты&gt;.,  предупрежденная об административной ответственности по ст. 17.9 КоАП РФ,  ранее данные свои письменные объяснения от &lt;данные изъяты&gt; г., имеющиеся в материалах дела поддержала, также показала, что  в указанное в протоколе об административном  правонарушении время находилась на работе в &lt;данные изъяты&gt;. В послеобеденное время, в школу в состоянии алкогольного опьянения  без внешних видимых признаков телесных повреждений  пришла </w:t>
      </w:r>
      <w:r>
        <w:rPr>
          <w:sz w:val="28"/>
          <w:szCs w:val="28"/>
        </w:rPr>
        <w:t xml:space="preserve">Иващенко Н.Л., с которой у </w:t>
      </w:r>
      <w:r>
        <w:rPr>
          <w:color w:val="000000"/>
          <w:sz w:val="28"/>
          <w:szCs w:val="28"/>
        </w:rPr>
        <w:t xml:space="preserve">Иващенко М.Н. </w:t>
      </w:r>
      <w:r>
        <w:rPr>
          <w:sz w:val="28"/>
          <w:szCs w:val="28"/>
        </w:rPr>
        <w:t xml:space="preserve">началась ссора, в ходе которой, последнюю выпроводили  из &lt;данные изъяты&gt;. При этом указала, что никакого физического насилия к Иващенко Н.Л. </w:t>
      </w:r>
      <w:r>
        <w:rPr>
          <w:color w:val="000000"/>
          <w:sz w:val="28"/>
          <w:szCs w:val="28"/>
        </w:rPr>
        <w:t xml:space="preserve">&lt;данные изъяты&gt;  </w:t>
      </w:r>
      <w:r>
        <w:rPr>
          <w:sz w:val="28"/>
          <w:szCs w:val="28"/>
        </w:rPr>
        <w:t xml:space="preserve">не применял, до конца рабочего дня находился в школе, никуда не отлучался. 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рошенный в судебном заседании в качестве свидетеля &lt;данные изъяты&gt;.,  предупрежденный об административной ответственности по ст. 17.9 КоАП РФ,  показал, что &lt;данные изъяты&gt; г. поступил вызов в дежурную часть и он (&lt;данные изъяты&gt;.) был направлен на вызов гр.</w:t>
      </w:r>
      <w:r>
        <w:rPr>
          <w:sz w:val="28"/>
          <w:szCs w:val="28"/>
        </w:rPr>
        <w:t xml:space="preserve"> Иващенко Н.Л. </w:t>
      </w:r>
      <w:r>
        <w:rPr>
          <w:color w:val="000000"/>
          <w:sz w:val="28"/>
          <w:szCs w:val="28"/>
        </w:rPr>
        <w:t xml:space="preserve"> по адресу: &lt;данные изъяты&gt;. Прибыв по указанному адресу, он обнаружил </w:t>
      </w:r>
      <w:r>
        <w:rPr>
          <w:sz w:val="28"/>
          <w:szCs w:val="28"/>
        </w:rPr>
        <w:t xml:space="preserve">Иващенко Н.Л. в состоянии опьянения, которая указывала, что ее муж - </w:t>
      </w:r>
      <w:r>
        <w:rPr>
          <w:color w:val="000000"/>
          <w:sz w:val="28"/>
          <w:szCs w:val="28"/>
        </w:rPr>
        <w:t xml:space="preserve">&lt;данные изъяты&gt;., </w:t>
      </w:r>
      <w:r>
        <w:rPr>
          <w:sz w:val="28"/>
          <w:szCs w:val="28"/>
        </w:rPr>
        <w:t xml:space="preserve">  короткое время назад (в обеденное время), находясь в этой квартире в состоянии алкогольного опьянения, в результате ссоры, причинил ей телесные повреждения, путем удара ладонью, кулаком по ее лицу. Также указал, что он (</w:t>
      </w:r>
      <w:r>
        <w:rPr>
          <w:color w:val="000000"/>
          <w:sz w:val="28"/>
          <w:szCs w:val="28"/>
        </w:rPr>
        <w:t>&lt;данные изъяты&gt;.</w:t>
      </w:r>
      <w:r>
        <w:rPr>
          <w:sz w:val="28"/>
          <w:szCs w:val="28"/>
        </w:rPr>
        <w:t>) никаких видимых телесных повреждений на лице Иващенко Н.Л. не обнаружил, предлагал ей пройти необходимое освидетельствование в медицинском учреждении для подтверждения сказанного и установления телесных повреждений, на что Иващенко Н.Л. отказалась куда-либо ехать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Допросив свидетелей, исследовав и оценив письменные материалы дела</w:t>
      </w:r>
      <w:r>
        <w:rPr>
          <w:sz w:val="28"/>
          <w:szCs w:val="28"/>
        </w:rPr>
        <w:t xml:space="preserve"> в их совокупности, мировой судь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19.13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sz w:val="28"/>
          <w:szCs w:val="28"/>
        </w:rPr>
        <w:t xml:space="preserve">заведомо ложный вызов пожарной охраны, полиции, скорой медицинской помощи или иных специализированных служб 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в виде </w:t>
      </w:r>
      <w:r>
        <w:rPr>
          <w:sz w:val="28"/>
          <w:szCs w:val="28"/>
        </w:rPr>
        <w:t>административного штрафа от одной тысячи до одной тысячи пятисот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названной статьи, заведомо ложный вызов специализированных служб заключается в том, что лицо осознает, что сообщаемые им сведения не соответствуют действительности, то есть являются ложными, и желает ими ввести в заблуждение соответствующие государственные органы, препятствуя, таким образом, их работе. Субъективная сторона правонарушения выражена в умышленной форме вины, то есть лицо осознает, что сообщаемые им сведения не соответствуют действительности, а именно являются ложными, и желает ими ввести в заблуждение соответствующие государственные органы, препятствуя, таким образом, их работе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Из материалов дела об административном правонарушении следует, что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. Иващенко Н.Л., находясь по адресу: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осуществила заведомо ложный вызов специальной службы «Полиция»,  позвонила в дежурную часть </w:t>
      </w:r>
      <w:r>
        <w:rPr>
          <w:color w:val="000000"/>
          <w:sz w:val="28"/>
          <w:szCs w:val="28"/>
        </w:rPr>
        <w:t xml:space="preserve">&lt;данные изъяты&gt; </w:t>
      </w:r>
      <w:r>
        <w:rPr>
          <w:sz w:val="28"/>
          <w:szCs w:val="28"/>
        </w:rPr>
        <w:t xml:space="preserve">и сообщила, что ее супруг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. причинил ей телесные повреждения, что в ходе проверки своего подтверждения не нашло, совершив тем самым административное правонарушение, предусмотренное ст. 19.13 КоАП РФ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огласно показаний допрошенных свидетелей,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. никакого физического воздействия по отношению к Иващенко Н.Л. не осуществлял, места работы не покидал, видимых телесных повреждений на лице не имела (Иващенко Н.Л.),  что также подтверждается ответом на судебный запрос 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согласно которому  Иващенко М.Н. </w:t>
      </w:r>
      <w:r>
        <w:rPr>
          <w:color w:val="000000"/>
          <w:sz w:val="28"/>
          <w:szCs w:val="28"/>
        </w:rPr>
        <w:t xml:space="preserve">&lt;данные изъяты&gt; </w:t>
      </w:r>
      <w:r>
        <w:rPr>
          <w:sz w:val="28"/>
          <w:szCs w:val="28"/>
        </w:rPr>
        <w:t>г. находился на работе с 8.00 до 17.00 и отбыл полный рабочий день. Оснований не доверять показаниям  допрошенных   свидетелей   не имеется, ввиду того, что наличия каких-либо неприязненных отношений между указанными лицами и Иващенко Н.Л., или иных обстоятельств, свидетельствующих о намерениях указанных лиц оговорить ее, в судебном заседании не установлено, они предупреждались об административной ответственности по ст. 17.9 КоАП РФ за дачу заведомо ложных показаний. Их показания последовательны, логичны, согласуются между собой и письменными доказательствами по делу, как вышеприведенными, так и исследованной в судебном заседании видеозаписью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а  о том, что  в отношении Иващенко Н.Л. незаконно составлен протокол об административном правонарушении, поскольку последняя ложный вызов полиции не осуществляла, не может быть признана обоснованной. Факт совершения заведомо ложного вызова специализированной службы - полиции, подтверждается совокупностью представленных в материалах дела доказательств, которые исследованы в ходе судебного заседания. Все представленные доказательства оценены мировым судьей в совокупности.  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Указание   на то, что Иващенко Н.Л.   находилась в  состоянии  алкогольного опьянения и ничего не помнит, не освобождают последнюю от ответственности, предусмотренной ст. 19.13 КоАП РФ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суд критически относится к доводам Иващенко Н.Л., расценивая их как избранный способ защиты, и не может принять их во внимание, поскольку доказательств, опровергающих имеющиеся, последними суду не представлено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rStyle w:val="Cnsl"/>
          <w:sz w:val="28"/>
          <w:szCs w:val="28"/>
          <w:shd w:fill="FFFFFF" w:val="clear"/>
        </w:rPr>
        <w:t>Ф</w:t>
      </w:r>
      <w:r>
        <w:rPr>
          <w:sz w:val="28"/>
          <w:szCs w:val="28"/>
        </w:rPr>
        <w:t>акт</w:t>
      </w:r>
      <w:r>
        <w:rPr>
          <w:rFonts w:eastAsia="Calibri"/>
          <w:sz w:val="28"/>
          <w:szCs w:val="28"/>
        </w:rPr>
        <w:t xml:space="preserve"> совершения административного правонарушения и виновность</w:t>
      </w:r>
      <w:r>
        <w:rPr>
          <w:sz w:val="28"/>
          <w:szCs w:val="28"/>
        </w:rPr>
        <w:t xml:space="preserve"> Иващенко Н.Л. в совершении административного правонарушения, помимо  признания своей вины последней, объективно подтверждается материалами дела, исследованными в ходе судебного заседания, в том числе: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color w:val="000000"/>
          <w:sz w:val="28"/>
          <w:szCs w:val="28"/>
        </w:rPr>
        <w:t xml:space="preserve">&lt;данные изъяты&gt; </w:t>
      </w:r>
      <w:r>
        <w:rPr>
          <w:sz w:val="28"/>
          <w:szCs w:val="28"/>
        </w:rPr>
        <w:t>года, в котором изложены обстоятельства совершенного административного правонарушения (л.д.2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- рапортом </w:t>
      </w:r>
      <w:r>
        <w:rPr>
          <w:color w:val="000000"/>
          <w:sz w:val="28"/>
          <w:szCs w:val="28"/>
        </w:rPr>
        <w:t xml:space="preserve">&lt;данные изъяты&gt; </w:t>
      </w:r>
      <w:r>
        <w:rPr>
          <w:sz w:val="28"/>
          <w:szCs w:val="28"/>
        </w:rPr>
        <w:t>года (л.д.3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- письменным объяснением Иващенко Н.Л. от </w:t>
      </w:r>
      <w:r>
        <w:rPr>
          <w:color w:val="000000"/>
          <w:sz w:val="28"/>
          <w:szCs w:val="28"/>
        </w:rPr>
        <w:t xml:space="preserve">&lt;данные изъяты&gt; </w:t>
      </w:r>
      <w:r>
        <w:rPr>
          <w:sz w:val="28"/>
          <w:szCs w:val="28"/>
        </w:rPr>
        <w:t>года (л.д.4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- письменным объяснением </w:t>
      </w:r>
      <w:r>
        <w:rPr>
          <w:color w:val="000000"/>
          <w:sz w:val="28"/>
          <w:szCs w:val="28"/>
        </w:rPr>
        <w:t xml:space="preserve">&lt;данные изъяты&gt; </w:t>
      </w:r>
      <w:r>
        <w:rPr>
          <w:sz w:val="28"/>
          <w:szCs w:val="28"/>
        </w:rPr>
        <w:t>года (л.д.5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- письменным объяснением </w:t>
      </w:r>
      <w:r>
        <w:rPr>
          <w:color w:val="000000"/>
          <w:sz w:val="28"/>
          <w:szCs w:val="28"/>
        </w:rPr>
        <w:t xml:space="preserve">&lt;данные изъяты&gt; </w:t>
      </w:r>
      <w:r>
        <w:rPr>
          <w:sz w:val="28"/>
          <w:szCs w:val="28"/>
        </w:rPr>
        <w:t>года (л.д.6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- письменным объяснением </w:t>
      </w:r>
      <w:r>
        <w:rPr>
          <w:color w:val="000000"/>
          <w:sz w:val="28"/>
          <w:szCs w:val="28"/>
        </w:rPr>
        <w:t xml:space="preserve">&lt;данные изъяты&gt; </w:t>
      </w:r>
      <w:r>
        <w:rPr>
          <w:sz w:val="28"/>
          <w:szCs w:val="28"/>
        </w:rPr>
        <w:t>года (л.д. 7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- рапортом </w:t>
      </w:r>
      <w:r>
        <w:rPr>
          <w:color w:val="000000"/>
          <w:sz w:val="28"/>
          <w:szCs w:val="28"/>
        </w:rPr>
        <w:t xml:space="preserve">&lt;данные изъяты&gt; </w:t>
      </w:r>
      <w:r>
        <w:rPr>
          <w:sz w:val="28"/>
          <w:szCs w:val="28"/>
        </w:rPr>
        <w:t>года (л.д.9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- рапортом </w:t>
      </w:r>
      <w:r>
        <w:rPr>
          <w:color w:val="000000"/>
          <w:sz w:val="28"/>
          <w:szCs w:val="28"/>
        </w:rPr>
        <w:t xml:space="preserve">&lt;данные изъяты&gt; </w:t>
      </w:r>
      <w:r>
        <w:rPr>
          <w:sz w:val="28"/>
          <w:szCs w:val="28"/>
        </w:rPr>
        <w:t>года (л.д.11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- рапортом </w:t>
      </w:r>
      <w:r>
        <w:rPr>
          <w:color w:val="000000"/>
          <w:sz w:val="28"/>
          <w:szCs w:val="28"/>
        </w:rPr>
        <w:t xml:space="preserve">&lt;данные изъяты&gt; </w:t>
      </w:r>
      <w:r>
        <w:rPr>
          <w:sz w:val="28"/>
          <w:szCs w:val="28"/>
        </w:rPr>
        <w:t>года (л.д. 12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- письменным объяснением Иващенко Н.Л. от </w:t>
      </w:r>
      <w:r>
        <w:rPr>
          <w:color w:val="000000"/>
          <w:sz w:val="28"/>
          <w:szCs w:val="28"/>
        </w:rPr>
        <w:t xml:space="preserve">&lt;данные изъяты&gt; </w:t>
      </w:r>
      <w:r>
        <w:rPr>
          <w:sz w:val="28"/>
          <w:szCs w:val="28"/>
        </w:rPr>
        <w:t>года (л.д.13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ой на физическое лицо (л.д.14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ветом </w:t>
      </w:r>
      <w:r>
        <w:rPr>
          <w:color w:val="000000"/>
          <w:sz w:val="28"/>
          <w:szCs w:val="28"/>
        </w:rPr>
        <w:t>&lt;данные изъяты&gt;.</w:t>
      </w:r>
      <w:r>
        <w:rPr>
          <w:sz w:val="28"/>
          <w:szCs w:val="28"/>
        </w:rPr>
        <w:t xml:space="preserve">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8"/>
          <w:szCs w:val="28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8"/>
          <w:szCs w:val="28"/>
        </w:rPr>
        <w:t>его содержание и оформление соответствуют требованиям ст. 28.2 КоАП РФ,</w:t>
      </w:r>
      <w:r>
        <w:rPr>
          <w:color w:val="000000"/>
          <w:sz w:val="28"/>
          <w:szCs w:val="28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8"/>
          <w:szCs w:val="28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Иващенко Н.Л. в совершении административного правонарушения, предусмотренного ст. 19.13 КоАП РФ – заведомо ложный вызов полиции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В соответствии со ст.4.2 КоАП РФ, ст.4.3 КоАП РФ обстоятельств, смягчающих, отягчающих  административную ответственность Иващенко Н.Л., не установлено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Иващенко Н.Л. административного наказания мировой судья учитывает характер и степень общественной опасности совершенного правонарушения, личность виновной, её имущественное положение, отсутствие обстоятельств, смягчающих и отягчающих административную ответственность, а также иные заслуживающие внимание для индивидуализации административной ответственности обстоятельства и считает необходимым назначить ей административное наказание в виде административного штрафа, предусмотренном  санкцией 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19.13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ст. 19.13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мировой судья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щенко Наталью Леонидовну признать виновной в совершении административного правонарушения, предусмотренного ст. 19.13 КоАП РФ, и назначить ей административное наказание в виде административного штрафа в размере 1000 (одной тысячи)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казанный штраф подлежит перечислению по следующим реквизитам: Юридический адрес: Россия, Республика Крым, 295000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Симферополь, ул. Набережная им.60-летия СССР, 28; Почтовый адрес: Россия, Республика Крым, 295000,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 ИНН 9102013284; КПП 910201001; БИК 013510002; Единый казначейский счет  40102810645370000035; Казначейский счет 03100643000000017500; Лицевой счет  04752203230 в УФК по  Республике Крым; Код Сводного реестра 35220323; ОКТМО: 35607000; КБК: 828 1 16 01193 01 0013 140, УИН: 0. Наименование платежа: оплата штрафа за административное правонарушение, предусмотренное ст. 19.13 КоАП РФ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1 ст. 20.25 КоАП РФ </w:t>
      </w:r>
      <w:r>
        <w:rPr>
          <w:bCs/>
          <w:sz w:val="28"/>
          <w:szCs w:val="28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2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Мировой судья: </w:t>
      </w:r>
      <w:r>
        <w:rPr>
          <w:color w:val="FFFFFF"/>
          <w:sz w:val="28"/>
          <w:szCs w:val="28"/>
        </w:rPr>
        <w:t>/</w:t>
      </w:r>
      <w:r>
        <w:rPr>
          <w:color w:val="FFFFFF"/>
          <w:sz w:val="28"/>
          <w:szCs w:val="28"/>
          <w:lang w:val="uk-UA"/>
        </w:rPr>
        <w:t>подпись/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                                                     С.Р. Новиков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пия верна:  мировой судья                                             секретарь с/з:   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</w:t>
      </w:r>
      <w:r>
        <w:rPr>
          <w:color w:val="FFFFFF"/>
          <w:sz w:val="28"/>
          <w:szCs w:val="28"/>
        </w:rPr>
        <w:t>Постановление не вступило в законную силу.</w:t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:                                                                   секретарь с/з: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