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30/2024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2 февраля 2024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г. Белогорск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 Новиков С.Р., рассмотрев в открытом судебном заедании в зале судебных заседаний дело об административном правонарушении в отношении индивидуального предпринимателя Емельяновой Светланы Михайл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ч. 3 ст. 14.16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sz w:val="28"/>
          <w:szCs w:val="28"/>
        </w:rPr>
        <w:t xml:space="preserve">Емельянова С.М., являясь индивидуальным предпринимателем, осуществляя свою деятельность в нестационарном торговом объекте (павильоне), площадью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,  расположенном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рганизовала и допустила реализацию алкогольной продукции, а именно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, тем самым, нарушила положения </w:t>
      </w:r>
      <w:r>
        <w:rPr>
          <w:color w:val="000000"/>
          <w:sz w:val="28"/>
          <w:szCs w:val="28"/>
        </w:rPr>
        <w:t>п. 9 ч. 2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, совершила, таким образом, административное правонарушение, предусмотренное ч. 3 ст. 14.16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мельянова С.М. вину признала, просила назначить предупрежде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ыслушав Емельянову С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статьи 16 Федерального закона "О государственном регулировании производства и оборота этилового спирта, алкогольной и спиртосодержащей продукции" запрещается розничная продажа алкогольной продукции в нестационарных торговых объекта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Емельяновой С.М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, в котором изложены обстоятельства совершенного Емельяновой С.М. административного правонарушения, предусмотренного ч. 3 ст.14.16 КоАП РФ, в котором Емельянова С.М. указала, что с протоколом согласна, вину признает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/д д/ч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изъятия вещей и документов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- письменными объяснениями ИП  Емельяновой С.М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й распиской ИП  Емельяновой С.М. 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фотоматериалом.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8"/>
          <w:szCs w:val="28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8"/>
          <w:szCs w:val="28"/>
        </w:rPr>
        <w:t xml:space="preserve">ИП  Емельяновой С.М.  </w:t>
      </w:r>
      <w:r>
        <w:rPr>
          <w:color w:val="000000"/>
          <w:sz w:val="28"/>
          <w:szCs w:val="28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8"/>
          <w:szCs w:val="28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П  Емельяновой С.М. 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аких либо возражений, доказательств, опровергающих совершение административного правонарушения, ИП  Емельяновой С.М. не предста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ИП  Емельяновой С.М.  о замене административного штрафа на предупреждение, нельзя признать убедительным. С учетом взаимосвязанных положений части 3 статьи 3.4 и части 1 статьи 4.1.1 Кодекса Российской Федерации об административных правонарушениях суд приходит к выводу о невозможности замены административного наказания в виде административного штрафа предупреждением, поскольку отсутствует совокупность всех обстоятельств, указанных в части 2 статьи 3.4 указанного Кодекса, так как совершенным административным правонарушением, заключающимся в нарушении особых требований и правил розничной продажи алкогольной продукции, создана угроза причинения вреда жизни и здоровью люд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казанная правовая позиция изложена в Постановлении Четвертого кассационного суда общей юрисдикции от 28.08.2023 N П16-2930/2023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изнать индивидуального предпринимателя Емельянову Светлану Михайловну виновной в совершении административного правонарушения, предусмотренного ч. 3 ст. 14.16 КоАП РФ, и назначить ей административное наказание в виде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рублей с конфискацией алкогольной продук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фисковать, изъятую алкогольную продукцию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аходящуюся у индивидуального предпринимателя Емельяновой Светланы Михайловны по сохранной расписку индивидуального предпринимателя Емельяновой Светланы Михайловны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скованную продукцию – уничтожи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Указанный штраф подлежит перечислению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 индивидуальному предпринимателю Емельяновой Светлане Михайловне,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 индивидуальному предпринимателю Емельяновой Светлане Михайловне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32 Белогорского судебного района (Белогорский муниципальный район) 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color w:val="FFFFFF"/>
          <w:sz w:val="28"/>
          <w:szCs w:val="28"/>
        </w:rPr>
        <w:t>Мировой судья:                                                                   секретарь с/з:</w:t>
      </w:r>
      <w:r>
        <w:rPr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701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