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Силецкого Виталия Петровича, персональные данные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Силецкий В.П. находился в &lt;адрес&gt; в состоянии алкогольного опьянения, имел невнятную речь, резкий запах алкоголя изо рта, шаткую походку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илецкий В.П. виновным себя в совершении правонарушения признал в полном объеме, в содеянном раскаялся.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Силецкого В.П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номер&gt;, в котором изложены обстоятельства совершенного Силецким В.П. административного правонарушения (л.д.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илецкого В.П. от &lt;дата&gt;, в котором он подтверждал изложенные в протоколе об административном правонарушении обстоятельства (л.д.3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дата&gt;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аспорта на имя Силецкого В.П.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. УУП ОМВД России по Белогорскому району от &lt;дата&gt; (л.д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наличие в действиях Силецкого В.П. состава административного правонарушения, в связи с чем квалифицирует его действия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Силецкого В.П.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Силецкого В.П., мировой судья признает и учитывает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илецкому В.П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 минимальном размере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 20.21,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ецкого Виталия Петро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УИН: 0,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илецкому В.П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35/2020</w:t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