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0"/>
        <w:rPr/>
      </w:pPr>
      <w:r>
        <w:rPr>
          <w:rFonts w:cs="Times New Roman" w:ascii="Times New Roman" w:hAnsi="Times New Roman"/>
          <w:sz w:val="26"/>
          <w:szCs w:val="26"/>
        </w:rPr>
        <w:t>06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Пинчук Александра Александро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, адрес&gt;, Пинчук А.А. управлял автомобилем марки ВАЗ-21102, с регистрационным знаком &lt;номер&gt;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будучи остановленный инспектором ДПС ОГИБДД ОМВД РФ по Белогорскому району, в нарушение п. 2.3.2 ПДД РФ, при наличии признаков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Пинчук А.А. вину признал в полном объеме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деянном раскаялся, по существу пояснил в соответствии с протоколом об административном правонарушении, ссылаясь на представленные положительную характеристику с места работы и ходатайство директора &lt;организация&gt; просил не лишать его права управления транспортными средствами, на вызове инспекторов ГИБДД и понятых не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инчук А.А., исследовав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Пинчук А.А. управлял автомобилем марки ВАЗ-21102, с регистрационным знаком &lt;номер&gt;, не выполнил законного требования инспектора ГИБДД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Пинчуком А.А. автомобилем марки ВАЗ-21102,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2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Пинчук А.А. находился в состоянии опьянения, явилось наличие выявленных у него признаков опьянения в виде: запаха алкоголя изо рта, неустойчивости позы, нарушения речи, резкого изменения окраски кожных покровов лица и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номер&gt; освидетельствования на состояние алкогольного опьянения от &lt;дата&gt;, освидетельствование Пинчук А.А. на месте остановки не проводилось в связи с отказом последнего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Пинчук А.А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что подтверждается его отказом заполнить графу «Пройти медицинское освидетельствование (согласен/отказываюсь)» и удостоверить согласие своей подписью, зафиксированным в присутствии двоих понятых (л.д.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Пинчук А.А. автомобилем и его отказа от прохождения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Пинчук А.А. административного правонарушения, предусмотренного ч. 1 ст. 12.26 КоАП РФ, кроме признания последним своей вины, подтверждается, в том числе совокупностью представленных в материалах дела и исследованных в ходе судебного разбирательства доказательств: письменными объяснениями понятых &lt;ФИО&gt; и &lt;ФИО&gt; от &lt;дата&gt; (л.д. 5, 6); распиской Пинчук Е.В., которой последняя обязалась поставить автомобиль марки ВАЗ-21102, с регистрационным знаком &lt;номер&gt;, по месту жительства Пинчук А.А. (л.д. 7); копией постановления по делу об административном правонарушении от &lt;дата&gt;, которым Пинчук А.А. был привлечен к административной ответственности по ч. 2 ст. 12.37 КоАП РФ за управление транспортным средством без страхового полиса ОСАГО (л.д. 8); рапортом инспектора ДПС ОГИБДД ОМВД по Белогорскому району Республики Крым &lt;ФИО&gt; от &lt;дата&gt; (л.д. 9); карточкой учета транспортного средства на автомобиль марки ВАЗ 21202, с регистрационным знаком &lt;номер&gt;, собственником которого значится Пинчук А.А. (л.д. 10); распечаткой результатов поиска правонарушений на имя Пинчук А.А. (л.д. 11); справкой к протоколу об административном правонарушении серии &lt;номер&gt; от &lt;дата&gt;, согласно которой Пинчук А.А. имеет водительское удостоверение серии &lt;номер&gt; от &lt;дата&gt;, среди лишенных права управления транспортными средствами не значится (л.д. 1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в присутствии двоих понят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Пинчук А.А. автомобилем, а также факт его отказа от выполнения законного требования инспектора ГИБДД о прохождении медицинского освидетельствования на состояние опьянения, в связи с чем, квалифицирует его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Пинчук А.А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Пинчук А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Пинчук А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нчук Александра Александр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391201700000240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Пинчук А.А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инчук А.А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Пинчук А.А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инчук А.А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Пинчук А.А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3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