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8 января 2020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Беляевой Марины Юрьевны, персональные данные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, адрес&gt;, Беляева М.Ю. управляла автомобилем марки Фольксваген Поло, с регистрационным знаком &lt;номер&gt;, будучи остановленной инспектором ДПС ОГИБДД ОМВД РФ по Белогорскому району, в нарушение п. 2.3.2 ПДД РФ, при наличии признаков алкогольного опьянения, не выполнил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еляева М.Ю. вину признала в полном объеме, в содеянном раскаялась, по существу пояснила в соответствии с протоколом об административном правонарушении, на вызове инспекторов ГИБДД не настаи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еляеву М.Ю., исследовав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ей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&lt;дата, время, адрес&gt;, Беляева М.Ю. управляла автомобилем марки Фольксваген Поло, с регистрационным знаком &lt;номер&gt;, не выполнила законного требования инспектора ГИБДД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Беляевой М.Ю. автомобилем марки Фольксваген Поло с регистрационным знаком &lt;номер&gt;, подтверждается протоколом серии &lt;номер&gt; от &lt;дата&gt; об отстранении от управления транспортным средством, в соответствии с которым последняя была отстранена от управления вышеуказанным автомобилем (л.д. 2), что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Беляева М.Ю. находилась в состоянии опьянения, явилось наличие выявленных у нее признаков опьянения в виде: запаха алкоголя изо рта, неустойчивости позы, нарушения речи, резкого изменения окраски кожных покровов лица и поведения, не соответствующего обстановке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серии &lt;номер&gt; освидетельствования на состояние алкогольного опьянения от &lt;дата&gt;, освидетельствование Беляевой М.Ю. на месте остановки не проводилось в связи с отказом последней от его прохождения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номер&gt; от &lt;дата&gt; о направлении на медицинское освидетельствование на состояние опьянения, основанием направления Беляевой М.Ю. на указанное освидетельствование в соответствии с подп. «а» п. 10 Правил освидетельствования послужил её отказ от прохождения освидетельствования на состояние алкогольного опьянения, от которого она также отказалась, о чем свидетельствуют составленная ею собственноручно запись «отказываюсь» и подпись в строке «пройти медицинское освидетельствование (согласен/отказываюсь)»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Беляевой М.Ю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яя при ее направлении на медицинское освидетельствование, не заявля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Беляевой М.Ю. автомобилем и ее отказа от прохождения освидетельствования на состояние опьянения, а также данные о лице, привлекаемом к административной ответственности и о разъяснении ей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ей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Беляевой М.Ю. административного правонарушения, предусмотренного ч. 1 ст. 12.26 КоАП РФ, кроме признания последней своей вины, подтверждается в том числе совокупностью представленных в материалах дела и исследованных в судебном заседании доказательств: карточкой учета транспортного средства на автомобиль марки Фольксваген Поло, с регистрационным знаком &lt;номер&gt;, собственником которого значится Беляева М.Ю. (л.д. 6); распечаткой результатов поиска правонарушений на имя Беляевой М.Ю. (л.д. 7); справкой к протоколу об административном правонарушении серии &lt;номер&gt; от &lt;года&gt;, согласно которой Беляева М.Ю. имеет водительское удостоверение серии &lt;номер&gt; от &lt;дата&gt;, среди лишенных права управления транспортными средствами не значится (л.д. 8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на видео, о чем в представленных процессуальных документах имеются соответствующие от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Беляевой М.Ю. автомобилем, а также факт ее отказа от выполнения законного требования сотрудника ГИБДД о прохождении медицинского освидетельствования на состояние опьянения, в связи с чем, квалифицирует ее действия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Беляевой М.Ю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Беляевой М.Ю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Беляевой М.Ю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й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яеву Марину Юрьевну признать виновной в совершении административного правонарушения, предусмотренного ч. 1 ст. 12.26 КоАП РФ, и назначить ей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КБК 18811630020016000140, УИН 18810391201700000177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Беляевой М.Ю. права управления транспортными средствами возложить на ОГИБДД ОМВД РФ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еляевой М.Ю., что в соответствии с положениями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Беляеву М.Ю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еляевой М.Ю. о необходимости в соответствии с ч.1.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е соответствующие удостоверения на право управления всеми видами транспортных средств в ОГИБДД ОМВД РФ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Беляевой М.Ю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3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koap/razdel-iv/glava-27/statia-27.12/?marker=fdoctlaw" TargetMode="External"/><Relationship Id="rId9" Type="http://schemas.openxmlformats.org/officeDocument/2006/relationships/hyperlink" Target="http://sudact.ru/law/koap/razdel-iv/glava-25/statia-25.7/?marker=fdoctlaw" TargetMode="External"/><Relationship Id="rId10" Type="http://schemas.openxmlformats.org/officeDocument/2006/relationships/hyperlink" Target="http://sudact.ru/law/koap/razdel-iv/glava-26/statia-26.11/?marker=fdoctlaw" TargetMode="External"/><Relationship Id="rId11" Type="http://schemas.openxmlformats.org/officeDocument/2006/relationships/hyperlink" Target="http://sudact.ru/law/koap/razdel-ii/glava-12/statia-12.26_1/?marker=fdoctlaw" TargetMode="External"/><Relationship Id="rId12" Type="http://schemas.openxmlformats.org/officeDocument/2006/relationships/hyperlink" Target="http://sudact.ru/law/koap/razdel-v/glava-32/statia-32.2/?marker=fdoctlaw" TargetMode="External"/><Relationship Id="rId13" Type="http://schemas.openxmlformats.org/officeDocument/2006/relationships/hyperlink" Target="https://sudact.ru/law/koap/razdel-v/glava-32/statia-32.7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