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160" w:after="160"/>
        <w:rPr/>
      </w:pPr>
      <w:r>
        <w:rPr>
          <w:rFonts w:cs="Times New Roman" w:ascii="Times New Roman" w:hAnsi="Times New Roman"/>
          <w:sz w:val="26"/>
          <w:szCs w:val="26"/>
        </w:rPr>
        <w:t>06 февраля 2020 года                                                                                          г. Белогорск</w:t>
      </w:r>
    </w:p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Хидзик Юрия Александровича, персональные данные, привлекаемого к административной ответственности по ч. 2 ст. 8.28 КоАП РФ,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"/>
        <w:widowControl/>
        <w:shd w:fill="auto" w:val="clear"/>
        <w:ind w:firstLine="580"/>
        <w:rPr/>
      </w:pPr>
      <w:r>
        <w:rPr/>
        <w:t>&lt;дата, время&gt; Хидзик Ю.А. находясь на лесном участке, расположенном в &lt;адрес&gt;, не имея договора аренды лесного участка и договора купли-продажи лесных насаждений, при помощи бензопилы «Чемпион» оранжево-белого цвета, осуществил незаконную рубку шести деревьев породы Дуб скальный (сухостойный) диаметром пня Ø- 12 см – 2 штуки, Ø- 20 см – 3 штуки, и Ø- 24 см – 1 штука, общим объемом 0,974 кубометра, чем причинил ущерб лесам в размере &lt;сумма&gt;.</w:t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>Хидзик Ю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ru-RU"/>
        </w:rPr>
        <w:t xml:space="preserve"> вину в совершении административного правонарушения признал в полном объеме, в содеянном раскаялся. По существу правонарушения пояснил, что действительно в указанные в протоколе об административном правонарушении время и месте осуществлял заготовку древесины с целью последующего использования в бытовых нуждах в качестве отопления, о том, что нельзя осуществлять рубку находящихся на корню сухостойных деревьев, не знал, просил ограничиться минимальным наказ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Хидзик Ю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8.2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2 статьи 8.28 КоАП РФ предусмотрена административная ответственность за незаконную рубку, повреждение лесных насаждений или самовольное выкапывание в лесах деревьев, кустарников, лиан, совершенных с применением механизмов, автомототранспортных средств, самоходных машин и других видов техники, либо совершенных в лесопарковом зеленом поясе, если эти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разъяснениям, содержащимся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18 октября 2012 года № 21 «О применении судами законодательства об ответственности за нарушения в области охраны окружающей среды и природопользования», незаконной является в том числе рубка лес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, либо с нарушением породного или возрастного состава, либо за пределами лесосе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.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Ф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частичную переработку, хранение древесины в лесу). 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ч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.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Ф граждане вправе заготавливать древесину для целей отопления, возведения строений и иных собственных нужд; 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жа лесных насаждений осуществляется по договору купли-продажи лесных насаждений, расположенных на землях, находящихся в государственной или муниципальной собственности. В договоре купли-продажи лесных насаждений указываются местоположение лесных насаждений (лесной квартал и (или) лесотаксационный выдел) и объем подлежащей заготовке древесины. Срок действия договора купли-продажи лесных насаждений не может превышать один год (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7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заключение договора купли-продажи лесных насаждений предполагает не просто принятие товара покупателем от продавца, а осуществление специфической деятельности по природопользованию в течение определенного в договоре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есного кодекса РФ лица, виновные в нарушении лесного законодательства, несут административную, уголовную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Хидзик Ю.А. административного правонарушения, предусмотренного ч. 2 ст. 8.28 КоАП РФ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№ &lt;номер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&lt;дата&gt; в котором изложены обстоятельства совершенного Хидзик Ю.А. правонарушения (л.д. 1-2); Актом обследования территории на предмет соблюдения лесного законодательства № &lt;номер&gt; от &lt;дата&gt;, в соответствии с которым был зафиксирован факт осуществления Хидзик Ю.А. незаконной рубки шести деревьев породы Дуб скальный (сухостойный) (л.д. 5); план-схемой к Акту обследования территорий № &lt;номер&gt; от &lt;дата&gt; (л.д. 6); фототаблицей к акту обследования № &lt;номер&gt; от &lt;года&gt; (л.д. 7, 10-12); копией паспорта на имя Хидзик Ю.А. (л.д. 8-9); протоколом об изъятии вещей и документов № &lt;номер&gt; от &lt;дата&gt; в соответствии с которым у Хидзик Ю.А. была изъята бензопила «Чемпион» оранжево-белого цвета (л.д. 13); сохранной распиской Хидзик Ю.А., согласно которой последний обязался хранить изъятую у него бензопилу «Чемпион» оранжево-белого цвета до рассмотрения дела по существу (л.д. 14); расчетом размера ущерба (л.д. 15); а также CD-диском с видеозаписью события административного правонарушения, просмотренным в судебном заседании (л.д. 17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Хидзик Ю.А.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ч. 2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8.28 КоАП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Ф, – как незаконная рубка лесных насаждений совершенная с применением механизмов, если эти действия не содержат уголовно наказуемого дея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Хидзик Ю.А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Хидзик Ю.А. мировой судья признает и учитывает признание вины, раскаяние в содеянном. Обстоятельств, отягчающих,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Хидзик Ю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семейное и материальн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Кроме того, принимая во внимание обстоятельства совершения административного правонарушения и наступившие последствия, а также учитывая что незаконно заготовленная </w:t>
      </w:r>
      <w:r>
        <w:rPr>
          <w:rFonts w:cs="Times New Roman" w:ascii="Times New Roman" w:hAnsi="Times New Roman"/>
          <w:sz w:val="26"/>
          <w:szCs w:val="26"/>
        </w:rPr>
        <w:t>Хидзик Ю.А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 древесина, в ходе обследования территории на предмет соблюдения лесного законодательства не изымались, мировой судья считает возможным не назначать ему дополнительное наказание в виде конфискации продукции незаконного природопользования и орудия совершения административного правонарушения, что будет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8.28, ст.ст. 29.9, 29.10 КоАП РФ, мировой судья</w:t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идзик Юрия Александровича признать виновным в совершении административного правонарушения, предусмотренного ч. 2 ст. 8.28 КоАП РФ, и назначить ему наказание в виде штрафа в размере 4000 (четырех тысяч) рублей без конфискации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продукции незаконного природопользования и </w:t>
      </w:r>
      <w:r>
        <w:rPr>
          <w:rFonts w:cs="Times New Roman" w:ascii="Times New Roman" w:hAnsi="Times New Roman"/>
          <w:sz w:val="26"/>
          <w:szCs w:val="26"/>
        </w:rPr>
        <w:t>оруд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получатель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, УИН: 0, КБК: 828 1 16 01083 01 0028 140. Наименование платежа: оплата штрафа за административное правонарушение, предусмотренное ч. 2 ст. 8.2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идзик Ю.А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удие совершения административного правонарушения – бензопилу «Чемпион» оранжево-белого цвета, находящуюся у Хидзик Юрия Александровича, - оставить в распоряжении последнего по принадле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2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4" w:before="0" w:after="0"/>
      <w:jc w:val="right"/>
      <w:rPr/>
    </w:pPr>
    <w:r>
      <w:rPr>
        <w:rFonts w:cs="Times New Roman" w:ascii="Times New Roman" w:hAnsi="Times New Roman"/>
      </w:rPr>
      <w:t>Дело № 5-32-44/2020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Cnsl">
    <w:name w:val="cnsl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6B23E8C7CD01E755F9B7812A2C30D74DA8107A78292F91766B5889ACC050C78B22C2CA135001DAA9E1F8F7AEE1F3A1066B0A05576734CJ6CFM" TargetMode="External"/><Relationship Id="rId3" Type="http://schemas.openxmlformats.org/officeDocument/2006/relationships/hyperlink" Target="consultantplus://offline/ref=ABB6B23E8C7CD01E755F9B7812A2C30D74DA8207A08092F91766B5889ACC050C78B22C2FA0300A4DFED11ED33EBF0C3B1466B3A04AJ7CCM" TargetMode="External"/><Relationship Id="rId4" Type="http://schemas.openxmlformats.org/officeDocument/2006/relationships/hyperlink" Target="consultantplus://offline/ref=ABB6B23E8C7CD01E755F9B7812A2C30D74DA8207A08092F91766B5889ACC050C78B22C2CA1350111A79E1F8F7AEE1F3A1066B0A05576734CJ6CFM" TargetMode="External"/><Relationship Id="rId5" Type="http://schemas.openxmlformats.org/officeDocument/2006/relationships/hyperlink" Target="consultantplus://offline/ref=ABB6B23E8C7CD01E755F9B7812A2C30D74DA8207A08092F91766B5889ACC050C78B22C2CA1350011AB9E1F8F7AEE1F3A1066B0A05576734CJ6CFM" TargetMode="External"/><Relationship Id="rId6" Type="http://schemas.openxmlformats.org/officeDocument/2006/relationships/hyperlink" Target="consultantplus://offline/ref=ABB6B23E8C7CD01E755F9B7812A2C30D74DA8207A08092F91766B5889ACC050C78B22C2CA1350011A89E1F8F7AEE1F3A1066B0A05576734CJ6CFM" TargetMode="External"/><Relationship Id="rId7" Type="http://schemas.openxmlformats.org/officeDocument/2006/relationships/hyperlink" Target="consultantplus://offline/ref=ABB6B23E8C7CD01E755F9B7812A2C30D74DA8207A08092F91766B5889ACC050C78B22C2CA1350519A99E1F8F7AEE1F3A1066B0A05576734CJ6CFM" TargetMode="External"/><Relationship Id="rId8" Type="http://schemas.openxmlformats.org/officeDocument/2006/relationships/hyperlink" Target="consultantplus://offline/ref=ABB6B23E8C7CD01E755F9B7812A2C30D74DA8207A08092F91766B5889ACC050C78B22C28A9330A4DFED11ED33EBF0C3B1466B3A04AJ7CCM" TargetMode="External"/><Relationship Id="rId9" Type="http://schemas.openxmlformats.org/officeDocument/2006/relationships/hyperlink" Target="http://sudact.ru/law/koap/razdel-ii/glava-8/statia-8.28/" TargetMode="External"/><Relationship Id="rId10" Type="http://schemas.openxmlformats.org/officeDocument/2006/relationships/hyperlink" Target="http://sudact.ru/law/koap/razdel-v/glava-31/statia-31.5/?marker=fdoctlaw" TargetMode="External"/><Relationship Id="rId11" Type="http://schemas.openxmlformats.org/officeDocument/2006/relationships/hyperlink" Target="http://sudact.ru/law/koap/razdel-ii/glava-20/statia-20.25_1/?marker=fdoctlaw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