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января 2020 года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</w:t>
      </w:r>
      <w:r>
        <w:rPr>
          <w:rFonts w:cs="Times New Roman CYR" w:ascii="Times New Roman CYR" w:hAnsi="Times New Roman CYR"/>
          <w:sz w:val="26"/>
          <w:szCs w:val="26"/>
        </w:rPr>
        <w:t>(297600, Республика Крым, г. Белогорск, ул. Чобан Заде, 26) Мещанов С.В.</w:t>
      </w:r>
      <w:r>
        <w:rPr>
          <w:rFonts w:cs="Times New Roman" w:ascii="Times New Roman" w:hAnsi="Times New Roman"/>
          <w:sz w:val="26"/>
          <w:szCs w:val="26"/>
        </w:rPr>
        <w:t>, рассмотрев в открытом судебном заседании в г. Белогорске дело об административном правонарушении в отношении Коваленко Владимира Евгеньевича, персональные данные, привлекаемого к административной ответственности по ч. 2 ст. 12.27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 Коваленко В.Е. управляя автомобилем марки Мерседес-Бенц А180 с регистрационным знаком &lt;номер&gt;, не избрал безопасную скорость движения, при этом не учел дорожные и метеорологические условия, на правом закруглении проезжей части, допустил занос управляемого транспортного средства с последующим выездом на полосу встречного движения, где допустил столкновение с автомобилем марки ВАЗ 21112, с регистрационным знаком &lt;номер&gt;, под управлением &lt;ФИО&gt;, &lt;дата рождения&gt;, после чего оставил место дорожно-транспортного происшествия, участником которого он является, чем нарушил требования п. 2.5 ПДД РФ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оваленко В.Е. вину в совершении правонарушения признал в полном объеме, в содеянном раскаялся, по существу пояснил в соответствии с протоколом об административном правонарушении, просил не лишать его права управления транспортными средств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ий &lt;ФИО&gt; в судебном заседании изложенные в материалах дела обстоятельства подтвердил, на строгом наказании Коваленко В.Е. не настаивал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оваленко В.Е., потерпевшего &lt;ФИО&gt;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Коваленко В.Е. административного правонарушения, предусмотренного ч. 2 ст. 12.27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оставление водителем в наруш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Абрамян В.Э. административного правонарушения, предусмотренного </w:t>
      </w:r>
      <w:r>
        <w:rPr>
          <w:rFonts w:cs="Times New Roman" w:ascii="Times New Roman" w:hAnsi="Times New Roman"/>
          <w:sz w:val="26"/>
          <w:szCs w:val="26"/>
        </w:rPr>
        <w:t>ч. 2 ст. 12.27 КоАП РФ, кроме признания последним своей вины, подтверждаю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номер&gt; от &lt;дата&gt; (л.д. 1); протоколом о доставлении &lt;номер&gt; от &lt;дата&gt; (л.д. 2); копией протокола об отстранении от управления транспортным средством &lt;номер&gt; от &lt;дата&gt; (л.д. 3); копией схемы места совершения административного правонарушения от &lt;дата&gt; (л.д. 4); письменными объяснениями свидетелей &lt;ФИО&gt; и &lt;ФИО&gt; от &lt;дата&gt; (л.д. 5, 6); копией приложения к определению об отказе в возбуждении дела по АП от &lt;дата&gt; (л.д. 7); фототаблицей к протоколу об административном правонарушении (л.д. 8); карточкой учета транспортного средства автомобиля марки Мерседес-Бенц А180, с регистрационным знаком &lt;номер&gt; (л.д. 9); распечаткой поиска правонарушений на имя Коваленко В.Е. от &lt;дата&gt; (л.д.10); справкой к протоколу об административном правонарушении серии &lt;номер&gt; от &lt;дата&gt;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наличие в действиях Коваленко В.Е. состава административного правонарушения, которое квалифицирует по ч. 2 ст. 12.27 КоАП РФ, - как оставление водителем в наруш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валенко В.Е. </w:t>
      </w:r>
      <w:r>
        <w:rPr>
          <w:rFonts w:eastAsia="Times New Roman" w:cs="Times New Roman" w:ascii="Times New Roman" w:hAnsi="Times New Roman"/>
          <w:sz w:val="26"/>
          <w:szCs w:val="26"/>
        </w:rPr>
        <w:t>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 смягчающего административную ответственность Коваленко В.Е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оваленко В.Е.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 xml:space="preserve">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тивного ареста, предусмотренного санкцией статьи за совершенное правонарушение, что по мнению мирового судьи будет наиболее эффективной мерой ответственности за содеянное, а также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, так как иные меры административного наказания не обеспечат реализации задач административной ответствен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2 ст. 12.27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Владимира Евгеньевича признать виновным в совершении административного правонарушения, предусмотренного ч. 2 ст. 12.27 КоАП РФ, и назначить ему наказание в виде 3 (трех) суток административного ар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наказания Коваленко В.Е. исчислять с &lt;время, 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сть в срок административного ареста время задержания Коваленко В.Е. с &lt;время, дата&gt; по &lt;время, дата&gt;, согласно протоколу об административном задерж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2-45/2020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hyperlink" Target="consultantplus://offline/ref=D467B5ABE913B90365D04DEFC9AA3595FE0A15AE367C73FF6E054CFF087569E0F1D6CE3699A6206BD008J" TargetMode="External"/><Relationship Id="rId5" Type="http://schemas.openxmlformats.org/officeDocument/2006/relationships/hyperlink" Target="consultantplus://offline/ref=2E0021634F5AA0DFF45A0BBF7270606EDFFCE4898B6742846DF534F5F4E3B690CA48FA8B248A38E4c7LF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