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 февраля 2020 года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Константинова Павла Львовича, персональные данные, привлекаемого к административной ответственности по ч. 5 ст. 12.15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, время, адрес&gt;, Константинов П.Л. управляя автомобилем марки КИА СК Стингер, с регистрационным знаком &lt;номер&gt;, осуществляя маневр обгона, в нарушение п. 1.3 ПДД РФ, допустил движение по полосе, предназначенной для встречного движения, в зоне действия дорожной разметки 1.1 (сплошная линия) и дорожного знака 3.20 (обгон запрещен). Данное правонарушение совершено повторно в период его привлечения к административной ответственности по ч. 4 ст. 12.1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Константинов П.Л., будучи надлежащим образом извещенный о дате, месте и времени рассмотрения дела не явился, своего представителя для участия в судебном заседании не направил, ходатайство об отложении слушания дела, а также иных ходатайств не представил. Согласно отраженному в протоколе об административном правонарушении объяснению, с нарушением не согласен в связи с непредоставлением доказательств фото- видеофикс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кольку Константинов П.Л. как лично, так и посредством своего представителя не воспользовался правом на участие в судебном заседании, мировой судья, на основании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определил рассмотреть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Константиновым П.Л. административного правонарушения, предусмотренного ч. 5 ст. 12.15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4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 виде административного штрафа в размере пяти тысяч рублей или лишения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алифицирующим признаком ч. 5 ст.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12.15 КоАП </w:t>
        </w:r>
      </w:hyperlink>
      <w:r>
        <w:rPr>
          <w:rFonts w:cs="Times New Roman" w:ascii="Times New Roman" w:hAnsi="Times New Roman"/>
          <w:sz w:val="26"/>
          <w:szCs w:val="26"/>
        </w:rPr>
        <w:t>РФ является повторное совершение административного правонарушения, предусмотренного ч. 4 ст. 12.15 КоАП РФ, и влечет наказание в виде лишения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 ч. 1 ст. 4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званно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участники дорожного движения обязаны знать и соблюдать относящиеся к ним требования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ый знак 3.20 «Обгон запрещен» Правил дорожного движения Российской Федерации устанавливает запрет на обгон всех транспортных средств, в зоне его действия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&lt;дата, время, адрес&gt;, Константинов П.Л. управляя автомобилем марки КИА СК Стингер, с регистрационным знаком &lt;номер&gt;, осуществляя маневр обгона, допустил движение по полосе, предназначенной для встречного движения, в зоне действия дорожной разметки 1.1 (сплошная линия) и дорожного знака 3.20 (обгон запрещен). Данное правонарушение совершено повторно в период его привлечения постановлением начальника ОГИБДД ОМВД России по г. Феодосия от &lt;дата&gt; к административной ответственности по ч. 4 ст. 12.15 КоАП РФ, вступившим в законную силу &lt;дата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обстоятельства подтверждаются просмотренной в судебном заседании видеозаписью события правонарушения, на которой зафиксирован факт осуществления автомобилем марки КИА СК Стингер, с регистрационным знаком &lt;номер&gt;, маневра обгона, завершение которого было осуществлено в зоне действия «сплошной линии» дорожной разметки и дорожного знака «обгон запрещен» (л.д. 7); схемой места совершения административного правонарушения от &lt;дата&gt;, на которой зафиксирована дорожная обстановка в районе &lt;адрес&gt;, отражена дорожная разметка 1.1 (сплошная линия) и дорожный знак 3.20 (обгон запрещен), а также направление движения автомобиля марки КИА СК Стингер, с регистрационным знаком &lt;номер&gt;, под управлением водителя Константинова П.Л. (л.д. 2); копией постановления начальника ОГИБДД ОМВД России по г. Феодосия от &lt;дата&gt;, вступившего в законную силу &lt;дата&gt;, которым Константинов П.Л. привлекался к административной ответственности по ч. 4 ст. 12.15 КоАП РФ (л.д. 3); копией карточки учета транспортного средства марки КИА СК Стингер, с регистрационным знаком &lt;номер&gt;, согласно которой его собственником значится Константинов П.Л. (л.д. 4); распечаткой результатов поиска правонарушений на имя Константинова П.Л. (л.д. 5); справкой к протоколу об административном правонарушении серии &lt;номер&gt; от &lt;дата&gt;, согласно которой Константинов П.Л. имеет водительское удостоверение серии &lt;номер&gt; от &lt;дата&gt;, среди лишенных права управления транспортными средствами не значится (л.д.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оказательства исследованы при рассмотрении дела с учетом всех обстоятельств, имеющих значение для правильного разрешения дела, соответствуют требования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предъявляемым к доказательствам такого рода, ставить под сомнение достоверность изложенных в них сведений оснований не имеется, в связи с чем, мировой судья признает их допустимыми и достаточными для установления вины Константинова П.Л. 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ерии &lt;номер&gt; от &lt;дата&gt; составлен уполномоченным должностным лицом в соответствии с требованиями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 факт совершения Константиновым П.Л. движения по полосе, предназначенной для встречного направления, в зоне действия дорожной разметки 1.1 (сплошная линия) и дорожного знака 3.20 (обгон запрещен), совершенного повторно в период его привлечения к административной ответственности по ч. 4 ст. 12.15 КоАП РФ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-либо существенных процессуальных нарушений при его составлении не установл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Константиновым П.Л. по ч. 5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– как повторное совершение административного правонарушения, предусмотренного ч. 4 ст.</w:t>
      </w:r>
      <w:hyperlink r:id="rId1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12.1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онстантинова П.Л. к административной ответственности, установленный ч. 1 ст. 4.5 КоАП РФ, не ист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либо отягчающих административную ответственность Константинова П.Л.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Константинову П.Л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лишения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5 ст. 12.15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антинова Павла Львовича признать виновным в совершении административного правонарушения, предусмотренного ч. 5 ст. 12.15 КоАП РФ, и назначить ему наказание в виде 1 (одного) года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начальника УГИБДД УМВД России по г. Севастопо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онстантинову П.Л. о необходимости в соответствии с ч.1.1 ст. </w:t>
      </w:r>
      <w:hyperlink r:id="rId1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УГИБДД УМВД России по г. Севастополю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Константинову П.Л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46/2020</w:t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97FAD30D4713E88B6A9DB5EBC1090AA3D86DCC78CEF404366DFA55F922983F266F41ADBF69B0566BB8379749A59C7DCC4D7E4DE119D7a7gBL" TargetMode="External"/><Relationship Id="rId7" Type="http://schemas.openxmlformats.org/officeDocument/2006/relationships/hyperlink" Target="consultantplus://offline/ref=97FAD30D4713E88B6A9DB5EBC1090AA3D86DCC78CEF404366DFA55F922983F266F41ADBF69B0546BB8379749A59C7DCC4D7E4DE119D7a7gBL" TargetMode="External"/><Relationship Id="rId8" Type="http://schemas.openxmlformats.org/officeDocument/2006/relationships/hyperlink" Target="consultantplus://offline/ref=97FAD30D4713E88B6A9DB5EBC1090AA3D86DCC78CEF404366DFA55F922983F266F41ADBF69B0546BB8379749A59C7DCC4D7E4DE119D7a7gBL" TargetMode="External"/><Relationship Id="rId9" Type="http://schemas.openxmlformats.org/officeDocument/2006/relationships/hyperlink" Target="consultantplus://offline/ref=97FAD30D4713E88B6A9DB5EBC1090AA3D964C17CCFFD04366DFA55F922983F266F41ADBA6BB45266E86D874DECC873D34E6153E207D77B86a3g2L" TargetMode="External"/><Relationship Id="rId10" Type="http://schemas.openxmlformats.org/officeDocument/2006/relationships/hyperlink" Target="consultantplus://offline/ref=97FAD30D4713E88B6A9DB5EBC1090AA3D964C17CCFFD04366DFA55F922983F266F41ADBA6BB45261E96D874DECC873D34E6153E207D77B86a3g2L" TargetMode="External"/><Relationship Id="rId11" Type="http://schemas.openxmlformats.org/officeDocument/2006/relationships/hyperlink" Target="http://sudact.ru/law/koap/razdel-iv/glava-28/statia-28.2/?marker=fdoctlaw" TargetMode="External"/><Relationship Id="rId12" Type="http://schemas.openxmlformats.org/officeDocument/2006/relationships/hyperlink" Target="http://sudact.ru/law/koap/razdel-iv/glava-25/statia-25.1/?marker=fdoctlaw" TargetMode="External"/><Relationship Id="rId13" Type="http://schemas.openxmlformats.org/officeDocument/2006/relationships/hyperlink" Target="http://sudact.ru/law/koap/razdel-ii/glava-12/statia-12.15/?marker=fdoctlaw" TargetMode="External"/><Relationship Id="rId14" Type="http://schemas.openxmlformats.org/officeDocument/2006/relationships/hyperlink" Target="http://sudact.ru/law/koap/razdel-ii/glava-12/statia-12.15/?marker=fdoctlaw" TargetMode="External"/><Relationship Id="rId15" Type="http://schemas.openxmlformats.org/officeDocument/2006/relationships/hyperlink" Target="https://sudact.ru/law/koap/razdel-v/glava-32/statia-32.7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