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0 февраля 2020 года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в открытом судебном заседании в г. Белогорске дело об административном правонарушении в отношении Белоусова Евгения Алексеевича, персональные данные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12.26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дата, время, адрес&gt;, Белоусов Е.А. управлял автомобилем марки ВАЗ-21093, с регистрационным знаком &lt;номер&gt;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будучи остановленный инспектором ДПС ОГИБДД ОМВД РФ по Белогорскому району, при наличии признаков алкогольного опьянения, в нарушение п. 2.3.2 ПДД РФ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Белоусов Е.А. вину признал в полном объеме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деянном раскаялся, по существу пояснил в соответствии с протоколом об административном правонарушении, на вызове инспекторов ГИБДД не настаив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Белоусова Е.А., исследовав материалы дела об административном правонарушении и просмотрев видеозапись фиксации административного правонарушения, прихожу к выводу, что в судебном заседании нашел подтверждение факт совершения последним административного правонарушения, предусмотренного ч. 1 ст. 12.26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jXbHXZ4JFA1C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12.26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ункта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ебным разбирательством установлено, что &lt;дата, время, адрес&gt;, Белоусов Е.А. управлял автомобилем марки ВАЗ-21093, с регистрационным знаком &lt;номер&gt;, не выполнил законного требования инспектора ГИБДД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ходя из положений ч. 1.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4/004/?marker=fdoctlaw" \l "BPysBl1b5pJh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7.1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зв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,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. 6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7.12 КоАП </w:t>
        </w:r>
      </w:hyperlink>
      <w:r>
        <w:rPr>
          <w:rFonts w:cs="Times New Roman" w:ascii="Times New Roman" w:hAnsi="Times New Roman"/>
          <w:sz w:val="26"/>
          <w:szCs w:val="26"/>
        </w:rPr>
        <w:t>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 июня 2008 года № 475 (далее - Правила освидетельств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управления Белоусовым Е.А. автомобилем марки ВАЗ-21093, с регистрационным знаком &lt;номер&gt;, подтверждается протоколом серии &lt;номер&gt; от &lt;дата&gt; об отстранении от управления транспортным средством, в соответствии с которым последний был отстранен от управления вышеуказанным автомобилем (л.д. 2), что в судебном заседании не оспаривало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полагать, что Белоусов Е.А. находился в состоянии опьянения, явилось наличие выявленных у него признаков опьянения в виде: запаха алкоголя изо рта, неустойчивости позы, нарушения речи и поведения, не соответствующего обстановке, что согласуется с пунктом 3 вышеуказанных Правил освидетельств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11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Ф об административных правонарушения» отказ от выполнения законных требований уполномоченного лица либо медицинского работника о прохождении освидетельствования на состояние опьянения образует объективную сторону состава административного правонарушения, предусмотренного статьей 12.26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акту серии &lt;номер&gt; освидетельствования на состояние алкогольного опьянения от &lt;дата&gt;, освидетельствование Белоусова Е.А. на месте остановки не проводилось в связи с отказом последнего от его прохождения (л.д.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отоколом серии &lt;номер&gt; от &lt;дата&gt; о направлении на медицинское освидетельствование на состояние опьянения, основанием направления Белоусова Е.А. на указанное освидетельствование в соответствии с подп. «а» п. 10 Правил освидетельствования послужил его отказ от прохождения освидетельствования на состояние алкогольного опьянения, от которого он также отказался, о чем свидетельствуют составленная им собственноручно запись «отказываюсь» и подпись в строке «пройти медицинское освидетельствование (согласен/отказываюсь)» (л.д. 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содержания просмотренной в ходе судебного разбирательства видеозаписи события правонарушения следует, что на ней зафиксированы факты отказов Белоусова Е.А. от прохождения освидетельствования на состояние опьянения на месте остановки транспортного средства с помощью технического средства и в медицинском учреждении, каких либо замечаний последний при его направлении на медицинское освидетельствование, не заявля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административного правонарушения, предусмотренного ч. 1 ст. 12.26 КоАП РФ, является формальным, окончен с момента отказа от прохождения медицинского освидетельствования, причины отказа от прохождения медицинского освидетельствования на квалификацию действий лица не влия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 1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sz w:val="26"/>
          <w:szCs w:val="26"/>
        </w:rPr>
        <w:t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sz w:val="26"/>
          <w:szCs w:val="26"/>
        </w:rPr>
        <w:t>РФ 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анном случае, представленный протокол об административном правонарушении серии &lt;номер&gt; от &lt;дата&gt; составлен уполномоченным должностным лицом в соответствии с требованиями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8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в нем отражены все необходимые для разрешения дела сведения: установлены факты управления Белоусовым Е.А. автомобилем и его отказа от прохождения освидетельствования на состояние опьянения, а также данные о лице, привлекаемом к административной ответственности и о разъяснении ему прав, предусмотренных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konstitutsiia/?marker=fdoctlaw" \l "6mUn1wNRU1Vv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51 Конституции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РФ и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каких либо замечаний последним в нем не отражено. Обстоятельств, которые могли бы поставить под сомнение содержащиеся в нем сведения,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Белоусовым Е.А. административного правонарушения, предусмотренного ч. 1 ст. 12.26 КоАП РФ, кроме признания последним своей вины, подтверждается, в том числе совокупностью представленных в материалах дела и исследованных в ходе судебного разбирательства доказательств: письменным объяснением Белоусова Е.А. от &lt;дата&gt; (л.д. 5); рапортом инспектора ДПС ОГИБДД ОМВД по Белогорскому району Республики Крым &lt;ФИО&gt; от &lt;дата&gt; (л.д. 6); карточкой учета транспортного средства на автомобиль марки ВАЗ 21093, с регистрационным знаком &lt;номер&gt;, собственником которого значится Белоусов Е.А. (л.д. 8); распечаткой результатов поиска правонарушений на имя Белоусова Е.А. (л.д. 9); справкой к протоколу об административном правонарушении серии &lt;номер&gt; от &lt;дата&gt;, согласно которой Белоусов Е.А. имеет водительское удостоверение серии &lt;номер&gt; от &lt;дата&gt;, среди лишенных права управления транспортными средствами не значится (л.д. 12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исленные доказательства исследованы при рассмотрении дела с учетом всех обстоятельств, имеющих значение для правильного разрешения дела, процессуальные документы составлены уполномоченным должностным лицом в соответствии с правилами ст.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8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т. 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7.12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, являются последовательными и согласуются между собой, их достоверность и допустимость проверены, обстоятельств, которые могли бы поставить под сомнение исследованные процессуальные документы не имеется, процессуальные действия в соответствии с ч. 6 ст. </w:t>
      </w:r>
      <w:hyperlink r:id="rId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5.7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зафиксированы на видео, о чем в представленных процессуальных документах имеются соответствующие отмет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х либо существенных нарушений, влекущих признание представленных в материалах дела доказательств недопустимыми,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 в соответствии со ст. </w:t>
      </w:r>
      <w:hyperlink r:id="rId10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мировой судья считает установленным факт управления Белоусовым Е.А. автомобилем, а также факт его отказа от выполнения законного требования инспектора ГИБДД о прохождении медицинского освидетельствования на состояние опьянения, в связи с чем, квалифицирует его действия по ч. 1 ст. </w:t>
      </w:r>
      <w:hyperlink r:id="rId11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2.26 КоАП </w:t>
        </w:r>
      </w:hyperlink>
      <w:r>
        <w:rPr>
          <w:rFonts w:cs="Times New Roman" w:ascii="Times New Roman" w:hAnsi="Times New Roman"/>
          <w:sz w:val="26"/>
          <w:szCs w:val="26"/>
        </w:rPr>
        <w:t>РФ, -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Белоусова Е.А. к административной ответственности, предусмотренный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а смягчающего административную ответственность Белоусова Е.А.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Белоусову Е.А.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его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 с лишением права управления транспортными средствами, предусмотренного санкцией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1 ст. 12.26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лоусова Евгения Алексеевича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1 (один) год 6 (шесть)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ие штрафа необходимо произвести по следующим реквизитам: УФК (ОМВД России по г. Белогорску) КПП 910901001, ИНН 9109000478, ОКТМО 35607101, р/с 40101810335100010001 в Отделение по Республике Крым ЮГУ ЦБ РФ, БИК 043510001, КБК 18811630020016000140, УИН 18810391201700000355. Наименование платежа: оплата штрафа за административное правонарушение, предусмотренное ч. 1 ст. 12.26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 части лишения Белоусова Е.А. права управления транспортными средствами возложить на ОГИБДД ОМВД РФ по Белогорскому району Республики Кр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Белоусову Е.А., что в соответствии с положениями ч. 1 ст. </w:t>
      </w:r>
      <w:hyperlink r:id="rId1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дить Белоусова Е.А.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Белоусову Е.А. о необходимости в соответствии с ч.1.1 ст. </w:t>
      </w:r>
      <w:hyperlink r:id="rId1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7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все имеющиеся у него соответствующие удостоверения на право управления всеми видами транспортных средств в ОГИБДД ОМВД РФ по Белогорскому району Республики Крым, а в случае утраты указанных документов заявить об этом в указанный орган в тот же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Белоусову Е.А., что в случае уклонения от сдачи соответствующего удостоверения (специального разрешения) или иных документов, срок лишения специального права на основании п. 2 ст. 32.7 КоАП РФ прерывается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headerReference w:type="default" r:id="rId14"/>
      <w:type w:val="nextPage"/>
      <w:pgSz w:w="11906" w:h="16838"/>
      <w:pgMar w:left="1418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/>
    </w:pPr>
    <w:r>
      <w:rPr>
        <w:rFonts w:cs="Times New Roman" w:ascii="Times New Roman" w:hAnsi="Times New Roman"/>
      </w:rPr>
      <w:t>Дело № 5-32-4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v/glava-28/statia-28.2/?marker=fdoctlaw" TargetMode="External"/><Relationship Id="rId6" Type="http://schemas.openxmlformats.org/officeDocument/2006/relationships/hyperlink" Target="http://sudact.ru/law/koap/razdel-iv/glava-25/statia-25.1/?marker=fdoctlaw" TargetMode="External"/><Relationship Id="rId7" Type="http://schemas.openxmlformats.org/officeDocument/2006/relationships/hyperlink" Target="http://sudact.ru/law/koap/razdel-iv/glava-28/statia-28.2/?marker=fdoctlaw" TargetMode="External"/><Relationship Id="rId8" Type="http://schemas.openxmlformats.org/officeDocument/2006/relationships/hyperlink" Target="http://sudact.ru/law/koap/razdel-iv/glava-27/statia-27.12/?marker=fdoctlaw" TargetMode="External"/><Relationship Id="rId9" Type="http://schemas.openxmlformats.org/officeDocument/2006/relationships/hyperlink" Target="http://sudact.ru/law/koap/razdel-iv/glava-25/statia-25.7/?marker=fdoctlaw" TargetMode="External"/><Relationship Id="rId10" Type="http://schemas.openxmlformats.org/officeDocument/2006/relationships/hyperlink" Target="http://sudact.ru/law/koap/razdel-iv/glava-26/statia-26.11/?marker=fdoctlaw" TargetMode="External"/><Relationship Id="rId11" Type="http://schemas.openxmlformats.org/officeDocument/2006/relationships/hyperlink" Target="http://sudact.ru/law/koap/razdel-ii/glava-12/statia-12.26_1/?marker=fdoctlaw" TargetMode="External"/><Relationship Id="rId12" Type="http://schemas.openxmlformats.org/officeDocument/2006/relationships/hyperlink" Target="http://sudact.ru/law/koap/razdel-v/glava-32/statia-32.2/?marker=fdoctlaw" TargetMode="External"/><Relationship Id="rId13" Type="http://schemas.openxmlformats.org/officeDocument/2006/relationships/hyperlink" Target="https://sudact.ru/law/koap/razdel-v/glava-32/statia-32.7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