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февраля 2017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Бадалян А.Ю., &lt;иные данные&gt;, привлекаемого к административной ответственности п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26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23 часа 15 минут Бадалян А.Ю., не имеющий права управления транспортными средствами, в районе &lt;адрес&gt; управлял мопедом &lt;иные данные&gt;, без регистрационного знака, и будучи остановленный инспектором ДПС ОГИБДД ОМВД РФ по Белогорскому району, не выполнил законного требования уполномоченного должностного лица о прохождении освидетельствования на состояние алкогольного опьянения в медицинском учреждении при наличии признаков алкогольного опьянения, чем нарушил п. 2.3.2 ПДД РФ. 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Бадалян А.Ю. виновным себя в совершении правонарушения признал в полном объеме, в содеянном раскаялся. По существу совершенного правонарушения суду пояснил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Бадалян А.Ю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то есть невыполнение водителем, не имеющего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Бадалян А.Ю.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, в котором изложены обстоятельства совершенного Бадалян А.Ю. правонарушения, а именно отказа последнего от прохождения освидетельствования на состояние алкогольного опьянения (л.д. 1);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№ от &lt;дата&gt;, согласно которому Бадалян А.Ю. управлял мопедом &lt;иные данные&gt;, без регистрационного знака, с признаками алкогольного опьянения, за что был отстранен от управления транспортным средством в присутствии двух понятых (л.д. 2);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№ о направлении на медицинское освидетельствование на состояние опьянения от &lt;дата&gt;, согласно которому Бадалян А.Ю. отказался от прохождения освидетельствования на состояние опьянения в медицинском учреждении (л.д. 3);</w:t>
      </w:r>
    </w:p>
    <w:p>
      <w:pPr>
        <w:pStyle w:val="Normal"/>
        <w:spacing w:lineRule="exact" w:line="29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№ от &lt;дата&gt;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ей Б.И.А., являвшегося очевидцем совершения Бадалян А.Ю. административного правонарушения, а также Ю.А.А. и Б.А.А. участвовавших в качестве понятых при составлении в отношении Бадалян А.Ю. административного правонарушения и подтвердивших факт отказа последнего от прохождения освидетельствования на состояние опьянения в медицинском учреждении (л.д. 4). 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начальника ОГИБДД ОМВД России по Белогорскому району, водительского удостоверения на право управления транспортными средствами Бадалян А.Ю. не получал, среди лишенных права управления транспортными средствами не значится (л.д. 1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Бадалян А.Ю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Бадалян А.Ю. достиг возраста, по достижении которого наступает административная ответственность, вменяем, водительского удостоверения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Бадалян А.Ю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невыполнение водителем, не имеющего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 по следующим осн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суд признает и учитывает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в ходе рассмотрения дела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рест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 29.10 КоАП РФ, мировой судь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далян А.Ю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изнать виновным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Бадалян А.Ю. наказания исчислять с 14 часов 00 минут &lt;дата&gt;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ГИБДД ОМВД России по Белогорскому району Республики Крым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1:00Z</dcterms:created>
  <dc:creator>User</dc:creator>
  <dc:description/>
  <dc:language>en-US</dc:language>
  <cp:lastModifiedBy>User</cp:lastModifiedBy>
  <cp:lastPrinted>2017-02-13T14:43:00Z</cp:lastPrinted>
  <dcterms:modified xsi:type="dcterms:W3CDTF">2017-05-19T09:41:00Z</dcterms:modified>
  <cp:revision>2</cp:revision>
  <dc:subject/>
  <dc:title>Дело № 5-19/15</dc:title>
</cp:coreProperties>
</file>