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февра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Мамбетова Р.У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20 часов 20 минут Мамбетов Р.У. в районе &lt;адрес&gt;, находился в состоянии алкогольного опьянения, имел неопрятный внешний вид, передвигался шаткой походкой, имел невнятную речь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амбетов Р.У. виновным себя в совершении правонарушения признал в полном объеме, в содеянном раскаялся. По существу правонарушения пояснил, что действительно находился в состоянии алкогольного опьянения на улице, где и был задержан сотрудниками полиции, с протоколом согласен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Мамбетова Р.У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, в котором изложены обстоятельства совершенного Мамбетовым Р.У. административного правонарушения, и фототаблицей к нему (л.д. 2, 9, 10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sz w:val="26"/>
          <w:szCs w:val="26"/>
        </w:rPr>
        <w:t>Мамбетова Р.У.</w:t>
      </w:r>
      <w:r>
        <w:rPr>
          <w:rFonts w:cs="Times New Roman" w:ascii="Times New Roman" w:hAnsi="Times New Roman"/>
          <w:spacing w:val="-4"/>
          <w:sz w:val="26"/>
          <w:szCs w:val="26"/>
        </w:rPr>
        <w:t>, согласно которым он не отрицал вину в совершении административного правонарушения (л.д. 5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О.В.А., в которых последний сообщил обстоятельства совершения Мамбетовым Р.У. административного правонарушения (л.д. 7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4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административного задержания от &lt;дата&gt; (л.д. 3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овой характеристикой Мамбетова Р.У., согласно которой последний характеризуется с отрицательной стороны, злоупотребляет спиртными напитками (л.д. 8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УУП ОМВД России по Белогорскому району Республики Крым Х.Д.А. (л.д. 12)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старшего инспектора ГИАЗ ОМВД России по Белогорскому району, согласно которой по данным ИАС «КАИС» Мамбетов Р.У. к административной ответственности не привлекался (л.д. 13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Мамбетова Р.У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мбетов Р.У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отсутствие отягчающих и наличие смягчающих административную ответственность обстоятельств в виде признания вины и раскаяния в содеянном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мбетова Р.У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03 (трое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Мамбетовым Р.У. наказания исчислять с 14 часов 40 минут &lt;дата&gt;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Мамбетова Р.У. с 22 часов 09 минут &lt;дата&gt; по 14 часов 40 минут &lt;дата&gt;, согласно протокола об административном задержани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8:00Z</dcterms:created>
  <dc:creator>olga</dc:creator>
  <dc:description/>
  <dc:language>en-US</dc:language>
  <cp:lastModifiedBy>User</cp:lastModifiedBy>
  <cp:lastPrinted>2017-02-13T15:33:00Z</cp:lastPrinted>
  <dcterms:modified xsi:type="dcterms:W3CDTF">2017-05-25T08:58:00Z</dcterms:modified>
  <cp:revision>2</cp:revision>
  <dc:subject/>
  <dc:title>Дело № 5-779/15</dc:title>
</cp:coreProperties>
</file>