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Семенова А.А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8 часов 00 минут Семенов А.А. находился в состоянии алкогольного опьянения в районе магазина расположенного на &lt;адрес&gt;, имел неопрятный внешний вид, передвигался шаткой походкой, имел невнятную речь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менов А.А. виновным себя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еменова А.А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Семеновым А.А. административного правонарушения (л.д. 2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исьменными объяснениями Семенова А.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ым он не отрицал вину в совершении административного правонарушения (л.д. 3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6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административного задержания от &lt;дата&gt; (л.д. 5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ой характеристикой Семенова А.А., согласно которой последний характеризуется с посредственной стороны, спиртными напитками не злоупотребляет (л.д. 7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старшего инспектора ОПДН ОМВД России по Белогорскому району, согласно которой по данным ИАС «КАИС» Семенов А.А. к административной ответственности не привлекался (л.д. 8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еменова А.А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отсутствие отягчающих и наличие смягчающих административную ответственность обстоятельств в виде признания вины и раскаяния в содеянном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штрафа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А.А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, УИН №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енову А.А</w:t>
      </w:r>
      <w:r>
        <w:rPr>
          <w:rFonts w:cs="Times New Roman" w:ascii="Times New Roman" w:hAnsi="Times New Roman"/>
          <w:sz w:val="26"/>
          <w:szCs w:val="26"/>
        </w:rPr>
        <w:t xml:space="preserve">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7:00Z</dcterms:created>
  <dc:creator>olga</dc:creator>
  <dc:description/>
  <dc:language>en-US</dc:language>
  <cp:lastModifiedBy>User</cp:lastModifiedBy>
  <cp:lastPrinted>2017-02-14T15:18:00Z</cp:lastPrinted>
  <dcterms:modified xsi:type="dcterms:W3CDTF">2017-05-25T09:07:00Z</dcterms:modified>
  <cp:revision>2</cp:revision>
  <dc:subject/>
  <dc:title>Дело № 5-779/15</dc:title>
</cp:coreProperties>
</file>