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февраля 2017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Куличенко В.И., &lt;иные данные&gt;, привлекаемого к административной ответственности по ст. 20.21 КоАП РФ,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14 часов 00 минут Куличенко В.И. в районе остановки общественного транспорта, расположенной в районе &lt;адрес&gt;, находился в состоянии алкогольного опьянения, имел неопрятный внешний вид, невнятную речь и резкий запах алкоголя изо рта, а также передвигался шаткой походкой, чем оскорблял человеческое достоинство и общественную нравственность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уличенко В.И. виновным себя в совершении правонарушения признал в полном объеме, в содеянном раскаялся. По существу правонарушения пояснил, что действительно находился в состоянии алкогольного опьянения на улице, где и был задержан сотрудниками полиции, с протоколом согласен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Куличенко В.И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Куличенко В.И. административного правонарушения (л.д. 2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sz w:val="26"/>
          <w:szCs w:val="26"/>
        </w:rPr>
        <w:t>Куличенко В.И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4"/>
          <w:sz w:val="26"/>
          <w:szCs w:val="26"/>
        </w:rPr>
        <w:t>, согласно которым он не отрицал вину в совершении административного правонарушения (л.д. 7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я О.С.П., в которых последняя сообщила обстоятельства совершения Куличенко В.И. административного правонарушения (л.д. 8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дата&gt; (л.д. 4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административного задержания от &lt;дата&gt; (л.д. 3);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старшего инспектора ГИАЗ ОМВД России по Белогорскому району о привлечении Куличенко В.И. к административной ответственности (л.д. 9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старшего участкового уполномоченного полиции ОМВД РФ по Белогорскому району (л.д. 10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Куличенко В.И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иченко В.И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наличие по делу обстоятельств, отягчающих административную ответственность в виде повторного совершения однородного административного правонарушения, наличие обстоятельств смягчающих административную ответственность в виде признания вины и раскаяния в содеянном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иченко В.И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03 (трое) суто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Куличенко В.И. наказания исчислять с 14 часов 00 минут &lt;дата&gt;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Куличенко В.И. с 15 часов 30 минут &lt;дата&gt; по 14 часов 00 минут &lt;дата&gt;, согласно протокола об административном задержани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0:00Z</dcterms:created>
  <dc:creator>olga</dc:creator>
  <dc:description/>
  <dc:language>en-US</dc:language>
  <cp:lastModifiedBy>User</cp:lastModifiedBy>
  <cp:lastPrinted>2017-02-14T14:58:00Z</cp:lastPrinted>
  <dcterms:modified xsi:type="dcterms:W3CDTF">2017-05-25T09:00:00Z</dcterms:modified>
  <cp:revision>2</cp:revision>
  <dc:subject/>
  <dc:title>Дело № 5-779/15</dc:title>
</cp:coreProperties>
</file>