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марта 2017 года                                                                                              г. Белогорск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Стецюк С.И., &lt;иные данные&gt;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8.37 КоАП РФ,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00 часов 30 минут, Стецюк С.И. находился на территории охотничьего угодья Государственного бюджетного учреждения Республики Крым «Охотничье хозяйство «Холодная гора» (далее - ГБУ РК «ОХ «Холодная гора»), расположенного в 2-х км. от &lt;адрес&gt;, на автомобиле марки &lt;иные данные&gt; с регистрационным знаком №, на заднем сиденье которого перевозил принадлежащее ему охотничье нарезное оружие – карабин марки &lt;иные данные&gt; калибра 7,62 х 39 с серийным номером №, не имея при себе соответствующего разрешения на добычу охотничьих ресурсов. 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Стецюк С.И. вину в совершении административного правонарушения не признал, по существу правонарушения пояснил,  что он является охотником и имеет разрешение на хранение и ношение оружия. &lt;дата&gt; в вечернее время он находился в гостях у своей матери в &lt;адрес&gt;, где отмечал праздник «Крещение». Ближе к полуночи он вместе со своей супругой решили съездить на принадлежащем ему автомобиле марки &lt;иные данные&gt; с регистрационным знаком № искупаться в реке, расположенной в районе Холодной горы, при этом в салоне указанного автомобиля находился принадлежащий ему карабин марки &lt;иные данные&gt;, на который у него имеется соответствующее разрешение и который он иногда берет с собой для самообороны. Искупавшись и возвращаясь назад, не доезжая &lt;адрес&gt; у него с женой произошла ссора, в результате которой последняя, управляя вышеуказанным автомобилем свернула на грунтовую дорогу, и, проехав примерно 50 метров остановилась, после чего вышла из салона и отошла в сторону чтобы позвонить. В этот момент к нему подъехали егеря ГБУ РК «ОХ «Холодная гора», которые предъявив удостоверения, обнаружили вышеуказанный карабин, после чего сообщили, что он находится на территории охотничьих угодий, и потребовали разрешение на добычу охотничьих ресурсов, однако при себе у него было лишь разрешение на оружие. Поскольку он находился в состоянии алкогольного опьянения, то егеря вызвали сотрудников полиции. Утверждает, что карабин находился на заднем сидении в чехле, в не заряженном состоянии, а выпавший на землю патрон также лежал в чехле. Обнаруженный у него прибор ночного видения &lt;иные данные&gt;, находился на переднем сиденье и не был пристегнут к карабину. Он не охотился, поэтому никаких правил охоты не нарушал, о том, что он находился на территории охотничьих угодий, не знал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Стецюк С.И. административного правонарушения, предусмотренного ч. 1 ст. 8.37 КоАП РФ, то есть нарушение правил охоты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661/d4e23fd749ef539a31d46e0b9c570d53848e40e6/" \l "dst413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ми 1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661/d4e23fd749ef539a31d46e0b9c570d53848e40e6/" \l "dst413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1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т. 8.37 КоАП РФ, по следующим основаниям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8.37 </w:t>
        </w:r>
      </w:hyperlink>
      <w:r>
        <w:rPr>
          <w:rFonts w:cs="Times New Roman" w:ascii="Times New Roman" w:hAnsi="Times New Roman"/>
          <w:sz w:val="26"/>
          <w:szCs w:val="26"/>
        </w:rPr>
        <w:t>КоАП РФ предусмотрена административная ответственность за нарушение правил охоты в вид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 - от двадцати тысяч до тридцати пяти тысяч рублей с конфискацией орудий охоты или без таковой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природы России от 16 ноября 2010 года № 512 утверждены Правила охоты, которые устанавливают требования к осуществлению охоты и сохранению охотничьих ресурсов на всей территории Российской Федерации В силу подпунктов «а, б, г» пункта 3.2 указанных Правил при осуществлении охоты охотник обязан иметь при себе: охотничий билет; в случае осуществления охоты с охотничьим огнестрельным и (или) пневматическим оружием разрешение на хранение и ношение охотничьего оружия, в соответствии с Федеральным законом от 13 декабря 1996 года № 150-ФЗ «Об оружии»; в случае осуществления охоты в закрепленных охотничьих угодьях разрешение на добычу охотничьих ресурсов, выданное в установленном порядке, и путевку, в случаях, предусмотренных Федеральным законом от 24 июля 2009 года № 209-ФЗ «Об охоте и о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атьям 8, 11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 право на добычу охотничьих ресурсов возникает с момента выдачи разрешения на их добычу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5 ст. 1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 охотой признается деятельность, связанная с поиском, выслеживанием, преследованием охотничьих ресурсов, их добычей, первичной переработкой и транспортировкой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 2 ст. 57 названного Федерального закона к охоте приравнивается нахождение в охотничьих угодьях физических лиц с орудиями охоты и (или) продукцией охоты, собаками охотничьих пород, ловчими птицами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удием охоты в соответствии с положениями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 является огнестрельное, пневматическое и холодное оружие, отнесенное к охотничьему оружию в соответствии с Федеральным законом от 13 декабря 1996 года № 150-ФЗ «Об оружии», а также боеприпасы, капканы и другие устройства, приборы, оборудование, используемые при осуществлении охоты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 3 ст. 3 Федерального закона от 13 декабря 1996 года № 150-ФЗ «Об оружии» охотничье оружие: огнестрельное длинноствольное с нарезным стволом; огнестрельное гладкоствольное длинноствольное, в том числе с длиной нарезной части не более 140 мм; огнестрельное комбинированное (нарезное и гладкоствольное) длинноствольное, в том числе со сменными и вкладными нарезными стволами; пневматическое с дульной энергией не более 25 Дж; холодное клинковое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бин марки &lt;иные данные&gt; калибра 7,62 х 39 с серийным номером № относится к гражданскому охотничьему нарезному огнестрельному оружию, которое может быть использовано для добычи объектов охоты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установлено, что &lt;дата&gt; в 00 часов 30 минут Стецюк С.И. находился в охотничьих угодьях ГБУ РК «ОХ «Холодная гора», на автомобиле марки &lt;иные данные&gt; с регистрационным знаком №, на заднем сиденье которого в зачехленном состоянии имелся разряженный карабин марки &lt;иные данные&gt; калибра 7,62 х 39 с серийным номером №, а также патроны к нему, при отсутствии путевки и разрешения на добычу животных ресурсов на территории данных охотничьих угодий, то есть находился в среде обитания объектов животного мира с оружием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а Стецюк С.И. в совершении указанного административного правонарушения подтверждается: протоколом об административном правонарушении серии № от &lt;дата&gt; (л.д. 2); протоколом осмотра места происшествия от &lt;дата&gt; (л.д. 5-6) и фототаблицей к нему (л.д. 19-22); рапортом оперативного дежурного ОМВД России по Белогорскому району А.А.А. от &lt;дата&gt; (л.д. 4); письменными объяснениями Стецюк С.И. от &lt;дата&gt; (л.д. 7); письменными объяснениями Л.А.Е., Ю.В.А., К.В.Ф., Л.О.Ф., С.А.Н. и С.А.А. от &lt;дата&gt; (л.д. 8, 9, 11, 12, 13, 14); докладной запиской заместителя директора ГБК РК «ОХ «Холодная гора» Ю.В.А. (л.д. 15); копией приказа № от &lt;дата&gt; о проведении мероприятий по борьбе с нарушителями охотничьего законодательства (л.д. 16); справкой старшего инспектора ГИАЗ ОМВД РФ по Белогорскому району С.С.С. (л.д. 23)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суд признает их допустимыми и достаточными для установления вины Стецюк С.И.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8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37 КоАП РФ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оказаний Стецюк С.И. данных им в объяснении следует, что он ехал из &lt;адрес&gt; по направлению в &lt;адрес&gt; и остановился, чтобы посмотреть на местность из прибора ночного видения &lt;иные данные&gt;. Оценивая данные показания, мировой судья исходит из того, что Стецюк С.И. являясь охотником и зная условия и правила осуществления охоты, не был лишен возможности наблюдать за местностью через прибор ночного видения в ином месте, однако повернул в охотничьи угодья ГБУ РК «ОХ «Холодная гора», при этом, имея в автомобиле карабин &lt;иные данные&gt;, а также патроны к нему, которые могли быть использованы для добычи объектов охоты. Поэтому суд приходит к выводу, что Стецюк С.И. мог с достаточной степенью четкости понимать и осознавать, что его действия могут быть расценены как охота, осуществляемая с нарушением установленных правил, поскольку у него отсутствовало разрешение на добычу охотничьих ресурсов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д Стецюк С.И. о том, что транспортировку огнестрельного оружия он осуществлял в соответствии с положениями действующего законодательства «Об оружии», в связи с чем в его действиях отсутствует состав административного правонарушения, мировой судья не принимает во внимание, поскольку положения Федерального закона от 13 декабря 1996 года № 150-ФЗ «Об оружии», предписывают транспортирование принадлежащего гражданам оружия в чехлах, кобурах или специальных футлярах, но не регулируют порядок и правила охоты, нарушение которых влечет административную ответственность по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8.37 КоАП </w:t>
        </w:r>
      </w:hyperlink>
      <w:r>
        <w:rPr>
          <w:rFonts w:cs="Times New Roman" w:ascii="Times New Roman" w:hAnsi="Times New Roman"/>
          <w:sz w:val="26"/>
          <w:szCs w:val="26"/>
        </w:rPr>
        <w:t>РФ, поэтому на юридическую квалификацию действий Стецюк С.И. не влияют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ом 14 Постановления Пленума Верховного Суда РФ от 18 октября 2012 года № 21 «О применении судами законодательства об ответственности за нарушения в области охраны окружающей среды и природопользования» разъяснено, что объективной стороной состава административного правонарушения, предусмотренного ч. 1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8.37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является нарушение правил охоты, то есть требований к осуществлению охоты и сохранению охотничьих ресурсов на всей территории Российской Федерации, в частности нахождение физических лиц в охотничьих угодьях с орудиями охоты и (или) продукцией охоты, собаками охотничьих пород, ловчими птицами без соответствующего разрешения. Такие действия подлежат квалификации по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8.37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в случае, если они не содержат признаков преступления, предусмотренного статьей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8 УК РФ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считает необходимым квалифицировать содеянное Стецюк С.И. по ч. 1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8.3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– как нарушение правил охоты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661/d4e23fd749ef539a31d46e0b9c570d53848e40e6/" \l "dst413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ми 1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661/d4e23fd749ef539a31d46e0b9c570d53848e40e6/" \l "dst413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1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т. 8.37 КоАП РФ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 либо отягчающих административную ответственность в ходе рассмотрения дела об административном правонарушении не установлено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мировой судья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имает во внимание отсутствие обстоятельств, смягчающих и отягчающих наказание,</w:t>
      </w:r>
      <w:r>
        <w:rPr>
          <w:rFonts w:cs="Times New Roman" w:ascii="Times New Roman" w:hAnsi="Times New Roman"/>
          <w:sz w:val="26"/>
          <w:szCs w:val="26"/>
        </w:rPr>
        <w:t xml:space="preserve"> характер и обстоятельства совершенного правонарушения, не повлекшего причинение ущерба объектам животного мира, личность Стецюк С.И., ранее не привлекавшегося к административной ответственности за совершение однородных правонарушений, а также иные, заслуживающие внимание для индивидуализации административной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и обстоятельства, и считает необходимым назначить ему наказание в виде административного штрафа, предусмотренного санкцией статьи за совершенное правонарушение без конфискации орудия охоты, поскольку доказательств умысла на добычу объектов животного мира в представленном материале не имеется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8.37, ст.ст. 29.9, 29.10 КоАП РФ, мировой судья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цюк С.И. признать виновным в совершении административного правонарушения, предусмотренного ч. 1 ст. 8.37 КоАП РФ, и назначить ему наказание в виде административного штрафа в размере 3000 (трех тысяч) рублей, без конфискации орудия ох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й штраф подлежит перечислению по следующим реквизитам: УФК (ОМВД РФ по Белогорскому району), ИНН №, КПП №, ОКТМО №, р/счет №, БИК №, КБК №, УИН №. Наименование платежа: оплата штрафа за административное правонарушение, предусмотренное ч. 1 ст. 8.37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Ф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color w:val="000000"/>
          <w:sz w:val="26"/>
          <w:szCs w:val="26"/>
        </w:rPr>
        <w:t>Стецюк С.И.</w:t>
      </w:r>
      <w:r>
        <w:rPr>
          <w:rFonts w:cs="Times New Roman" w:ascii="Times New Roman" w:hAnsi="Times New Roman"/>
          <w:sz w:val="26"/>
          <w:szCs w:val="26"/>
        </w:rPr>
        <w:t xml:space="preserve">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8/statia-8.37_4/?marker=fdoctlaw" TargetMode="External"/><Relationship Id="rId3" Type="http://schemas.openxmlformats.org/officeDocument/2006/relationships/hyperlink" Target="http://sudact.ru/law/koap/razdel-ii/glava-8/statia-8.37_4/?marker=fdoctlaw" TargetMode="External"/><Relationship Id="rId4" Type="http://schemas.openxmlformats.org/officeDocument/2006/relationships/hyperlink" Target="http://sudact.ru/law/koap/razdel-ii/glava-8/statia-8.37_4/?marker=fdoctlaw" TargetMode="External"/><Relationship Id="rId5" Type="http://schemas.openxmlformats.org/officeDocument/2006/relationships/hyperlink" Target="http://sudact.ru/law/koap/razdel-ii/glava-8/statia-8.37_4/?marker=fdoctlaw" TargetMode="External"/><Relationship Id="rId6" Type="http://schemas.openxmlformats.org/officeDocument/2006/relationships/hyperlink" Target="http://sudact.ru/law/uk-rf/osobennaia-chast/razdel-ix/glava-26/statia-258/?marker=fdoctlaw" TargetMode="External"/><Relationship Id="rId7" Type="http://schemas.openxmlformats.org/officeDocument/2006/relationships/hyperlink" Target="http://sudact.ru/law/koap/razdel-ii/glava-12/statia-12.15/?marker=fdoctlaw" TargetMode="External"/><Relationship Id="rId8" Type="http://schemas.openxmlformats.org/officeDocument/2006/relationships/hyperlink" Target="http://sudact.ru/law/koap/razdel-v/glava-31/statia-31.5/?marker=fdoctlaw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6:00Z</dcterms:created>
  <dc:creator>User</dc:creator>
  <dc:description/>
  <dc:language>en-US</dc:language>
  <cp:lastModifiedBy>User</cp:lastModifiedBy>
  <cp:lastPrinted>2017-03-13T13:00:00Z</cp:lastPrinted>
  <dcterms:modified xsi:type="dcterms:W3CDTF">2017-05-17T11:46:00Z</dcterms:modified>
  <cp:revision>2</cp:revision>
  <dc:subject/>
  <dc:title>Дело № 5-19/15</dc:title>
</cp:coreProperties>
</file>