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2-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января 2020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Косенко Александра Владимировича, персональные данные, привлекаемого к административной ответственности по ч. 3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&gt; Косенко А.В., не имея права управления транспортными средствами, в районе &lt;адрес&gt; управлял транспортным средством марки ЗАЗ-11022, с регистрационным знаком &lt;номер&gt;, в состоянии алкогольного опьянения, чем нарушил п.п. 2.1.1, 2.7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осенко А.В. вину в совершении правонарушения признал, в содеянном раскаялся, по существу правонарушения пояснил, что накануне перед управлением мопедом употреблял спиртное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осенко А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3/?marker=fdoctlaw" \l "agZqlAMxeNo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6.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Косенко А.В. в совершении указанного правонарушения кроме его признательных показаний подтверждается: протоколом об административном правонарушении серии &lt;номер&gt; от &lt;дата&gt;, в котором изложены обстоятельства совершенного правонарушения (л.д. 1); протоколом об отстранении от управления транспортным средством серии &lt;номер&gt; от &lt;дата&gt; (л.д. 2); актом освидетельствования на состояние опьянения серии &lt;номер&gt; от &lt;дата&gt; (л.д. 3)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токолом о доставлении серии </w:t>
      </w:r>
      <w:r>
        <w:rPr>
          <w:rFonts w:cs="Times New Roman" w:ascii="Times New Roman" w:hAnsi="Times New Roman"/>
          <w:sz w:val="26"/>
          <w:szCs w:val="26"/>
        </w:rPr>
        <w:t xml:space="preserve">&lt;номер &gt;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 5); протоколом об административном задержании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л.д. 12);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исьменным объяснением </w:t>
      </w:r>
      <w:r>
        <w:rPr>
          <w:rFonts w:cs="Times New Roman" w:ascii="Times New Roman" w:hAnsi="Times New Roman"/>
          <w:sz w:val="26"/>
          <w:szCs w:val="26"/>
        </w:rPr>
        <w:t>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6); распечаткой параметров поиска на имя Косенко А.В. (л.д. 7); карточкой учета тс (л.д. 8);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-диском, содержащим видеозапись факта совершения Косенко А.В. административного правонарушения (л.д. 9); справкой к протоколу об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серии &lt;номер&gt; от &lt;дата&gt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</w:t>
      </w:r>
      <w:r>
        <w:rPr>
          <w:rFonts w:cs="Times New Roman" w:ascii="Times New Roman" w:hAnsi="Times New Roman"/>
          <w:sz w:val="26"/>
          <w:szCs w:val="26"/>
        </w:rPr>
        <w:t>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нарушение п.п. 2.1.1, 2.7 ПДД РФ </w:t>
      </w:r>
      <w:r>
        <w:rPr>
          <w:rFonts w:cs="Times New Roman" w:ascii="Times New Roman" w:hAnsi="Times New Roman"/>
          <w:sz w:val="26"/>
          <w:szCs w:val="26"/>
        </w:rPr>
        <w:t>мопедом марки Вайпер без регистрационного знака в состоянии алкогольного опьянения, не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что влечет за собой административное правонарушение, предусмотренное ч. 3 ст. </w:t>
      </w:r>
      <w:hyperlink r:id="rId4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</w:t>
      </w:r>
      <w:r>
        <w:rPr>
          <w:rFonts w:cs="Times New Roman" w:ascii="Times New Roman" w:hAnsi="Times New Roman"/>
          <w:sz w:val="26"/>
          <w:szCs w:val="26"/>
        </w:rPr>
        <w:t>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 ч. 3 ст. </w:t>
      </w:r>
      <w:hyperlink r:id="rId5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– как </w:t>
      </w:r>
      <w:r>
        <w:rPr>
          <w:rFonts w:cs="Times New Roman" w:ascii="Times New Roman" w:hAnsi="Times New Roman"/>
          <w:sz w:val="26"/>
          <w:szCs w:val="26"/>
        </w:rPr>
        <w:t>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</w:t>
      </w:r>
      <w:r>
        <w:rPr>
          <w:rFonts w:cs="Times New Roman" w:ascii="Times New Roman" w:hAnsi="Times New Roman"/>
          <w:sz w:val="26"/>
          <w:szCs w:val="26"/>
        </w:rPr>
        <w:t xml:space="preserve">Косенко А.В. </w:t>
      </w:r>
      <w:r>
        <w:rPr>
          <w:rFonts w:cs="Times New Roman" w:ascii="Times New Roman" w:hAnsi="Times New Roman"/>
          <w:spacing w:val="-2"/>
          <w:sz w:val="26"/>
          <w:szCs w:val="26"/>
        </w:rPr>
        <w:t>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ировой </w:t>
      </w:r>
      <w:r>
        <w:rPr>
          <w:rFonts w:cs="Times New Roman" w:ascii="Times New Roman" w:hAnsi="Times New Roman"/>
          <w:sz w:val="26"/>
          <w:szCs w:val="26"/>
        </w:rPr>
        <w:t>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Косенко А.В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казание в виде административного арес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3 ст. 12.8, ст. 23.1, гл. 29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енко Александра Владимировича признать виновным в совершении административного правонарушения, предусмотренного ч. 3 ст. 12.8 КоАП РФ, и назначить ему наказание в виде 10 (десяти) суток административного арест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Косенко А.В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азания исчислять с &lt;время, 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Косенко А.В. с &lt;время, дата&gt; по &lt;время, 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