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февраля 2017 года                                                                                          г. Белогорск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Халькова Н.Л., &lt;иные данные&gt;, привлекаемого к административной ответственности по ч. 1 ст. 12.8 КоАП РФ,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17 часов 00 минут водитель Хальков Н.Л. в районе &lt;адрес&gt; управлял автомобилем &lt;иные данные&gt; с регистрационным знаком № в состоянии алкогольного опьянения, чем нарушил п. 2.7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Хальков Н.Л., будучи надлежащим образом извещенный о времени и месте рассмотрения дела не явился, доказательств уважительности причин неявки не представил, правом на участие в судебном заседании как лично, так и посредством своего представителя не воспользовался. В связи с изложенным, мировой судья признает извещение Халькова Н.Л. надлежащим, и в силу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Хальковым Н.Л. административного правонарушения, предусмотренного ч. 1 ст. 12.8 КоАП РФ, то есть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3/?marker=fdoctlaw" \l "agZqlAMxeNo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6.2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административным правонарушением призна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транспортным средством водителем, находящимся в состоянии опьянения, если такие действия не содержат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ункту 2.7 Правил дорожного движения Российской Федерации водителю запреща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Халькова Н.Л. в совершении указанного правонарушения кроме его признательных показаний подтверждается: протоколом об административном правонарушении №, в котором изложены обстоятельства совершенного правонарушения, а именно управление Хальковым Н.Л. транспортным средством в состоянии алкогольного опьянения (л.д. 1); протоколом об отстранении от управления транспортным средством № от &lt;дата&gt;, согласно которому Хальков Н.Л. управлял автомобилем &lt;иные данные&gt; с регистрационным знаком № в состоянии алкогольного опьянения, за что был отстранен от управления транспортным средством (л.д. 2);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ктом освидетельствования на состояние алкогольного опьянения №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согласно которому в ходе проведенного освидетельствования прибором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ALCOTES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6810 с заводским номером №, установлено нахождение Халькова Н.Л. в состоянии алкогольного опьянения (л.д. 3, 4)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рапортом инспектора ДПС ОГИБДД ОМВД РФ по Белогорскому району Республики Крым лейтенанта полиции М.А.П., в котором изложены обстоятельства выявления совершенного Хальковым Н.Л. правонарушения (л.д. 5); письменными объяснениями понятого П.К.К. и свидетеля П.Д.С. (л.д. 6, 7); </w:t>
      </w:r>
      <w:r>
        <w:rPr>
          <w:rFonts w:cs="Times New Roman" w:ascii="Times New Roman" w:hAnsi="Times New Roman"/>
          <w:sz w:val="26"/>
          <w:szCs w:val="26"/>
        </w:rPr>
        <w:t xml:space="preserve">справкой к протоколу об </w:t>
      </w:r>
      <w:r>
        <w:rPr>
          <w:rFonts w:cs="Times New Roman" w:ascii="Times New Roman" w:hAnsi="Times New Roman"/>
          <w:spacing w:val="-2"/>
          <w:sz w:val="26"/>
          <w:szCs w:val="26"/>
        </w:rPr>
        <w:t>административном правонарушении № (л.д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5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Хальковым Н.Л. в нарушение п. 2.7 ПДД РФ </w:t>
      </w:r>
      <w:r>
        <w:rPr>
          <w:rFonts w:cs="Times New Roman" w:ascii="Times New Roman" w:hAnsi="Times New Roman"/>
          <w:sz w:val="26"/>
          <w:szCs w:val="26"/>
        </w:rPr>
        <w:t>автомобилем &lt;иные данные&gt; с регистрационным знаком № в состоянии алкого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что влечет за собой административное правонарушение, предусмотренное ч. 1 ст. </w:t>
      </w:r>
      <w:hyperlink r:id="rId6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Из представленных материалов следует, что Хальков Н.Л. достиг возраста, по достижении которого наступает административная ответственность, вменяем, имеет водительское удостове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читает необходимым квалифицировать содеянное Хальковым Н.Л. по ч. 1 ст.</w:t>
      </w:r>
      <w:hyperlink r:id="rId7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– как управление транспортным средством водителем, находящимся в состоянии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бстоятельств смягчающих либо отягчающих административную ответственность в ходе рассмотрения дела об административном правонарушении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и назначении административного наказания мировой судья принимает во внимание отсутствие обстоятельств, смягчающих и отягчающих наказание,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Халькову Н.Л. наказани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8, ст. 23.1, гл. 29 КоАП РФ, мировой судья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6"/>
          <w:szCs w:val="26"/>
        </w:rPr>
        <w:t>Халькова Н.Л.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 1 ст. 12.8 КоАП РФ, и назначить ему наказание в виде штрафа в размере </w:t>
      </w:r>
      <w:r>
        <w:rPr>
          <w:rFonts w:cs="Times New Roman" w:ascii="Times New Roman" w:hAnsi="Times New Roman"/>
          <w:b/>
          <w:sz w:val="26"/>
          <w:szCs w:val="26"/>
        </w:rPr>
        <w:t>30000 (тридцати тысяч) рублей</w:t>
      </w:r>
      <w:r>
        <w:rPr>
          <w:rFonts w:cs="Times New Roman" w:ascii="Times New Roman" w:hAnsi="Times New Roman"/>
          <w:sz w:val="26"/>
          <w:szCs w:val="26"/>
        </w:rPr>
        <w:t xml:space="preserve"> с лишением права управления транспортными средствами сроком </w:t>
      </w:r>
      <w:r>
        <w:rPr>
          <w:rFonts w:cs="Times New Roman" w:ascii="Times New Roman" w:hAnsi="Times New Roman"/>
          <w:b/>
          <w:sz w:val="26"/>
          <w:szCs w:val="26"/>
        </w:rPr>
        <w:t>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в течение шестидесяти со дня вступления постановления в законную силу по следующим реквизитам: УФК (ОМВД России по г. Белогорску) КПП №, ИНН №, ОКТМО №, р\с № в Отделение по Республике Крым ЮГУ ЦБ РФ, БИК №, КБК №, УИН 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алькову Н.Л., что в соответствии с положениями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алькову Н.Л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ii/glava-12/statia-12.15/?marker=fdoctlaw" TargetMode="External"/><Relationship Id="rId8" Type="http://schemas.openxmlformats.org/officeDocument/2006/relationships/hyperlink" Target="http://sudact.ru/law/koap/razdel-v/glava-32/statia-32.2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5:00Z</dcterms:created>
  <dc:creator>olga</dc:creator>
  <dc:description/>
  <dc:language>en-US</dc:language>
  <cp:lastModifiedBy>User</cp:lastModifiedBy>
  <cp:lastPrinted>2017-02-28T15:53:00Z</cp:lastPrinted>
  <dcterms:modified xsi:type="dcterms:W3CDTF">2017-05-18T07:25:00Z</dcterms:modified>
  <cp:revision>2</cp:revision>
  <dc:subject/>
  <dc:title>Дело № 5-1404/15</dc:title>
</cp:coreProperties>
</file>