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февраля 2017 года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- Заде, 26 «А») Мещанов С.В., рассмотрев материалы дела об административном правонарушении в отношении Баженова С.В., &lt;иные данные&gt;, привлекаемого к административной ответственности по ст. 20.21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&gt; в 13 часов 30 минут Баженов С.В. находился в районе &lt;адрес&gt; в состоянии алкогольного опьянения, имел неопрятный внешний вид, передвигался шаткой походкой, имел невнятную речь, чем оскорблял человеческое достоинство и общественную нравствен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Баженов С.В. виновным себя в совершении правонарушения признал в полном объеме, в содеянном раскаялся. По существу правонарушения пояснил, что действительно находился в состоянии алкогольного опьянения на улице, где и был задержан сотрудниками полиции, с протоколом соглас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Баженова С.В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№, в котором изложены обстоятельства совершенного Баженовым С.В. административного правонарушения (л.д.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- письменными объяснениями </w:t>
      </w:r>
      <w:r>
        <w:rPr>
          <w:rFonts w:cs="Times New Roman" w:ascii="Times New Roman" w:hAnsi="Times New Roman"/>
          <w:sz w:val="26"/>
          <w:szCs w:val="26"/>
        </w:rPr>
        <w:t>Баженова С.В.</w:t>
      </w:r>
      <w:r>
        <w:rPr>
          <w:rFonts w:cs="Times New Roman" w:ascii="Times New Roman" w:hAnsi="Times New Roman"/>
          <w:spacing w:val="-4"/>
          <w:sz w:val="26"/>
          <w:szCs w:val="26"/>
        </w:rPr>
        <w:t>, согласно которым он не отрицал вину в совершении административного правонарушения (л.д. 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 доставлении от &lt;дата&gt; (л.д.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административного задержания от &lt;дата&gt; (л.д. 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свидетеля Р.Д.М., в которых последний сообщил обстоятельства совершения Баженовым С.В. административного правонарушения (л.д. 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ественной характеристикой Баженова С.В., согласно которой последний характеризуется с посредственной стороны, не работает, злоупотребляет спиртными напитками (л.д. 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ой старшего инспектора ОПДН ОМВД России по Белогорскому району о привлечении Баженова С.В. к административной ответственности (л.д. 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ой формы № на имя Баженова С.В. (л.д. 1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Баженова С.В. содержится состав административного правонарушения, которое следует квалифицировать по ст. 20.21 КоАП РФ, -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шении вопроса о мере наказания мировой судья учитывает характер и степень общественной опасности совершенного правонарушения, личность виновного, наличие по делу обстоятельств, отягчающих административную ответственность в виде повторного совершения однородного административного правонарушения, наличие обстоятельств смягчающих административную ответственность в виде признания вины и раскаяния в содеянном, а также с учетом санкции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1 КоАП </w:t>
        </w:r>
      </w:hyperlink>
      <w:r>
        <w:rPr>
          <w:rFonts w:cs="Times New Roman" w:ascii="Times New Roman" w:hAnsi="Times New Roman"/>
          <w:sz w:val="26"/>
          <w:szCs w:val="26"/>
        </w:rPr>
        <w:t>РФ, считает необходимым назначить наказание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п. 1 ч. 1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9.10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мировой суд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женова С.В. признать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1000 (одной тысячи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ый штраф подлежит перечислению по следующим реквизитам: Управление Федерального казначейства по Белогорскому району (ОМВД РФ по Белогорскому району), ИНН №, КПП №, БИК №, р/с №, КБК №, ОКТМО №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Баженову С.В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hyperlink" Target="http://sudact.ru/law/koap/razdel-iv/glava-29/statia-29.9/?marker=fdoctlaw" TargetMode="External"/><Relationship Id="rId4" Type="http://schemas.openxmlformats.org/officeDocument/2006/relationships/hyperlink" Target="http://sudact.ru/law/koap/razdel-iv/glava-29/statia-29.10/?marker=fdoctlaw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3:00Z</dcterms:created>
  <dc:creator>olga</dc:creator>
  <dc:description/>
  <dc:language>en-US</dc:language>
  <cp:lastModifiedBy>User</cp:lastModifiedBy>
  <cp:lastPrinted>2017-02-22T12:21:00Z</cp:lastPrinted>
  <dcterms:modified xsi:type="dcterms:W3CDTF">2017-05-25T09:03:00Z</dcterms:modified>
  <cp:revision>2</cp:revision>
  <dc:subject/>
  <dc:title>Дело № 5-779/15</dc:title>
</cp:coreProperties>
</file>