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 w:before="0" w:after="0"/>
        <w:rPr/>
      </w:pPr>
      <w:r>
        <w:rPr>
          <w:rFonts w:cs="Times New Roman" w:ascii="Times New Roman" w:hAnsi="Times New Roman"/>
          <w:sz w:val="26"/>
          <w:szCs w:val="26"/>
        </w:rPr>
        <w:t>20 февраля 2019 года                                                                                          г. Белогорск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Третьякова Павла Александровича, персональные данные, привлекаемого к административной ответственности по ч. 2 ст. 12.2 КоАП РФ,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, Третьяков П.А. управлял автомобилем ВАЗ 21114, с регистрационным знаком &lt;номер&gt;, с установленным задним государственным регистрационным знаком на не предусмотренном конструкцией транспортного средства для этого месте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ретьяков П.А. вину в совершении правонарушения признал в полном объеме, по существу пояснил в соответствии с протоколом об административном правонарушении, просил не лишать его права управления транспортным средством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Третьякова П.А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Третьяковым П.А. административного правонарушения, предусмотренного ч. 2 ст. 12.2 КоАП РФ, по следующим основаниям. 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.3.1 ПДД РФ, водитель транспортного средства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п. 2, 11 «Основных положений по допуску транспортных средств к эксплуатации транспортных средств и обязанностей должностных лиц по обеспечению безопасности дорожного движения», утвержденных постановлением Совета Министров - Правительства Российской Федерации от 23 октября 1993 года № 1090 (далее - Основные положения по допуску транспортных средств к эксплуатации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такая квалификация согласуется с разъяснением, содержащимся в абз. 3, 4 п. 4 Постановления Пленума Верховного Суда Российской Федерации от 25 июня 2019 года № 20, согласно которому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с государственными регистрационными знаками, установленными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autoSpaceDE w:val="false"/>
        <w:spacing w:lineRule="exact" w:line="29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Третьякова П.А. в совершении административного правонарушения, предусмотренного ч. 2 ст. 12.2 КоАП РФ, кроме признания последним своей вины, подтверждается протоколом об административном правонарушении серии &lt;номер&gt; от &lt;дата&gt; и фототаблицей к нему (л.д. 1, 4); распечаткой поиска правонарушений на имя Третьякова П.А. (л.д. 5)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Третьякова П.А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управления Третьяковым П.А. автомобилем с установленным задним государственным регистрационным знаком на не предусмотренном конструкцией транспортного средства для этого месте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-либо существенных процессуальных нарушений при его составлении не установл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autoSpaceDE w:val="false"/>
        <w:spacing w:lineRule="exact" w:line="2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Третьяковым П.А. по ч. 2 ст. 12.2 КоАП РФ, – как </w:t>
      </w:r>
      <w:r>
        <w:rPr>
          <w:rFonts w:cs="Times New Roman" w:ascii="Times New Roman" w:hAnsi="Times New Roman"/>
          <w:bCs/>
          <w:sz w:val="26"/>
          <w:szCs w:val="26"/>
        </w:rPr>
        <w:t>управление транспортным средством</w:t>
      </w:r>
      <w:r>
        <w:rPr>
          <w:rFonts w:cs="Times New Roman" w:ascii="Times New Roman" w:hAnsi="Times New Roman"/>
          <w:sz w:val="26"/>
          <w:szCs w:val="26"/>
        </w:rPr>
        <w:t xml:space="preserve">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Третьякова П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Третьякову П.А.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мягчающего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возможным назначить ему наказание в виде штрафа, что будет отвечать целям административной ответственности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, ст.ст. 29.9, 29.10 КоАП РФ, мировой судья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кова Павла Александровичу признать виновным в совершении административного правонарушения, предусмотренного ч. 2 ст. 12.2 КоАП РФ, и назначить ему наказание в виде штрафа в размере 5000 (пяти тысяч) рублей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УМВД России по г. Симферополю) КПП 910201001, ИНН 9102003230, ОКТМО 35701000, р/счет 40101810335100010001 в Отделение по Республике Крым ЮГУ ЦБ РФ, БИК 043510001, КБК 18811630020016000140, УИН 18810491206000000972, Наименование платежа: оплата административного штрафа за административное правонарушение, предусмотренное ч. 2 ст. 12.2 КоАП РФ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ретьякову П.А., что в соответствии с положениями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ретьякову П.А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ретьякову П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60/2020</w:t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v/glava-32/statia-32.2/?marker=fdoctlaw" TargetMode="External"/><Relationship Id="rId5" Type="http://schemas.openxmlformats.org/officeDocument/2006/relationships/hyperlink" Target="consultantplus://offline/ref=E8161D2BFD16319F6E4FA7C322B872489DB0675CB815117AD47D220370A731677ABBF0EC8EF8CCF355r9K" TargetMode="External"/><Relationship Id="rId6" Type="http://schemas.openxmlformats.org/officeDocument/2006/relationships/hyperlink" Target="consultantplus://offline/ref=E8161D2BFD16319F6E4FA7C322B872489DB0675CB815117AD47D220370A731677ABBF0E98CFD5Cr0K" TargetMode="External"/><Relationship Id="rId7" Type="http://schemas.openxmlformats.org/officeDocument/2006/relationships/hyperlink" Target="consultantplus://offline/ref=E8161D2BFD16319F6E4FA7C322B872489DB0675CB815117AD47D220370A731677ABBF0E98CFF5Cr5K" TargetMode="External"/><Relationship Id="rId8" Type="http://schemas.openxmlformats.org/officeDocument/2006/relationships/hyperlink" Target="consultantplus://offline/ref=E8161D2BFD16319F6E4FA7C322B872489DB0675CB815117AD47D220370A731677ABBF0E98CF05Cr0K" TargetMode="External"/><Relationship Id="rId9" Type="http://schemas.openxmlformats.org/officeDocument/2006/relationships/hyperlink" Target="consultantplus://offline/ref=E8161D2BFD16319F6E4FA7C322B872489DB0675CB815117AD47D220370A731677ABBF0E98CF05Cr2K" TargetMode="External"/><Relationship Id="rId10" Type="http://schemas.openxmlformats.org/officeDocument/2006/relationships/hyperlink" Target="consultantplus://offline/ref=E8161D2BFD16319F6E4FA7C322B872489DB0675CB815117AD47D220370A731677ABBF0E98CF15Cr1K" TargetMode="External"/><Relationship Id="rId11" Type="http://schemas.openxmlformats.org/officeDocument/2006/relationships/hyperlink" Target="consultantplus://offline/ref=E8161D2BFD16319F6E4FA7C322B872489DB0675CB815117AD47D220370A731677ABBF0EE86FB5CrCK" TargetMode="External"/><Relationship Id="rId12" Type="http://schemas.openxmlformats.org/officeDocument/2006/relationships/hyperlink" Target="consultantplus://offline/ref=E8161D2BFD16319F6E4FA7C322B872489DB0675CB815117AD47D220370A731677ABBF0EE86FC5Cr4K" TargetMode="External"/><Relationship Id="rId13" Type="http://schemas.openxmlformats.org/officeDocument/2006/relationships/hyperlink" Target="consultantplus://offline/ref=E8161D2BFD16319F6E4FA7C322B872489DB0675CB815117AD47D220370A731677ABBF0E88E5Fr8K" TargetMode="External"/><Relationship Id="rId14" Type="http://schemas.openxmlformats.org/officeDocument/2006/relationships/hyperlink" Target="consultantplus://offline/ref=E8161D2BFD16319F6E4FA7C322B872489DB0675CB815117AD47D220370A731677ABBF0E98DF95CrCK" TargetMode="External"/><Relationship Id="rId15" Type="http://schemas.openxmlformats.org/officeDocument/2006/relationships/hyperlink" Target="consultantplus://offline/ref=E8161D2BFD16319F6E4FA7C322B872489DB0675CB815117AD47D220370A731677ABBF0EF8BFB5Cr3K" TargetMode="External"/><Relationship Id="rId16" Type="http://schemas.openxmlformats.org/officeDocument/2006/relationships/hyperlink" Target="http://sudact.ru/law/koap/razdel-ii/glava-20/statia-20.25_1/?marker=fdoctla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