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60" w:after="0"/>
        <w:rPr/>
      </w:pPr>
      <w:r>
        <w:rPr>
          <w:rFonts w:cs="Times New Roman" w:ascii="Times New Roman" w:hAnsi="Times New Roman"/>
          <w:sz w:val="26"/>
          <w:szCs w:val="26"/>
        </w:rPr>
        <w:t>21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Чагарного Виталия Павловича, персональные данные, привлекаемого к административной ответственности по ч. 5 ст. 12.15 КоАП РФ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, Чагарный В.П. управляя автомобилем марки Опель «Вектра», с регистрационным знаком &lt;номер&gt;, осуществляя маневр обгона, совершил выезд на полосу, предназначенную для встречного движения, в зоне действия дорожной разметки 1.1 (сплошная линия). Данное правонарушение совершено повторно в период его привлечения к административной ответственности по ч. 4 ст. 12.1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Чагарный В.П., будучи надлежащим образом извещенный о дате, месте и времени рассмотрения дела не явился, своего представителя для участия в судебном заседании не направил, ходатайство об отложении слушания дела, а также иных ходатайств не представил. Согласно отраженному в протоколе об административном правонарушении объяснению вину признает, просил рассмотреть дело в его отсут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Чагарный В.П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Чагарным В.П. административного правонарушения, предусмотренного ч. 5 ст. 12.1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 виде административного штрафа в размере пяти тысяч рублей или лишения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алифицирующим признаком ч. 5 ст.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>РФ является повторное совершение административного правонарушения, предусмотренного ч. 4 ст. 12.15 КоАП РФ, и влечет наказание в виде лишения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2 ч. 1 ст. 4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ванно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участники дорожного движения обязаны знать и соблюдать относящиеся к ним требования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.1(1) Правил дорожного движения Российской Федерации, утвержденных Постановлением Правительства Российской Федерации от 23 октября 1993 года № 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1</w:t>
        </w:r>
      </w:hyperlink>
      <w:r>
        <w:rPr>
          <w:rFonts w:cs="Times New Roman" w:ascii="Times New Roman" w:hAnsi="Times New Roman"/>
          <w:sz w:val="26"/>
          <w:szCs w:val="26"/>
        </w:rPr>
        <w:t>, прерывистая линия которой расположена сле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Чагарный В.П. управляя автомобилем марки Опель «Вектра», с регистрационным знаком &lt;номер&gt;, осуществляя маневр обгона, совершил выезд на полосу, предназначенную для встречного движения, в зоне действия дорожной разметки 1.1 (сплошная линия). Данное правонарушение совершено повторно в период его привлечения постановлением начальника ЦАФАП ГИБДД МВД по Республике Крым от &lt;дата&gt; к административной ответственности по ч. 4 ст. 12.15 КоАП РФ, вступившим в законную силу &lt;дата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обстоятельства подтверждаются просмотренной в судебном заседании видеозаписью события правонарушения, на которой зафиксирован факт осуществления автомобилем марки Опель «Вектра», с регистрационным знаком &lt;номер&gt;, маневра обгона, завершение которого было осуществлено в зоне действия «сплошной линии» дорожной разметки (л.д. 8); копией постановления начальника ЦАФАП ГИБДД МВД по Республике Крым от &lt;дата&gt;, вступившего в законную силу &lt;дата&gt;, которым Чагарный В.П. привлекался к административной ответственности по ч. 4 ст. 12.15 КоАП РФ (л.д. 2-3); распечаткой результатов поиска правонарушений на имя Чагарного В.П. (л.д. 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Чагарного В.П. 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осуществления Чагарным В.П. обгона, совершенного с выездом, в нарушение п.п. 9.1(1), 1.3 ПДД РФ, на полосу, предназначенную для встречного движения, в зоне действия дорожной разметки 1.1 (сплошная линия), совершенного повторно в период его привлечения к административной ответственности по ч. 4 ст. 12.15 КоАП РФ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-либо существенных процессуальных нарушений при его составлении не установл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Чагарным В.П. по ч. 5 ст. </w:t>
      </w:r>
      <w:hyperlink r:id="rId1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повторное совершение административного правонарушения, предусмотренного ч. 4 ст.</w:t>
      </w: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12.1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Чагарного В.П.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 Чагарного В.П.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Чагарному В.П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лишения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5 ст. 12.15, ст.ст. 29.9, 29.10 КоАП РФ, мировой судья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гарного Виталия Павловича признать виновным в совершении административного правонарушения, предусмотренного ч. 5 ст. 12.15 КоАП РФ, и назначить ему наказание в виде 1 (одного) года лишения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начальника ОГИБДД ОМВД России по Красногвардей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Чагарному В.П. о необходимости в соответствии с ч.1.1 ст. </w:t>
      </w:r>
      <w:hyperlink r:id="rId1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оссии по Красногвардей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Чагарному В.П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62/2020</w:t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97FAD30D4713E88B6A9DB5EBC1090AA3D86DCC78CEF404366DFA55F922983F266F41ADBF69B0566BB8379749A59C7DCC4D7E4DE119D7a7gBL" TargetMode="External"/><Relationship Id="rId7" Type="http://schemas.openxmlformats.org/officeDocument/2006/relationships/hyperlink" Target="consultantplus://offline/ref=97FAD30D4713E88B6A9DB5EBC1090AA3D86DCC78CEF404366DFA55F922983F266F41ADBF69B0546BB8379749A59C7DCC4D7E4DE119D7a7gBL" TargetMode="External"/><Relationship Id="rId8" Type="http://schemas.openxmlformats.org/officeDocument/2006/relationships/hyperlink" Target="consultantplus://offline/ref=97FAD30D4713E88B6A9DB5EBC1090AA3D86DCC78CEF404366DFA55F922983F266F41ADBF69B0546BB8379749A59C7DCC4D7E4DE119D7a7gBL" TargetMode="External"/><Relationship Id="rId9" Type="http://schemas.openxmlformats.org/officeDocument/2006/relationships/hyperlink" Target="consultantplus://offline/ref=97FAD30D4713E88B6A9DB5EBC1090AA3D964C17CCFFD04366DFA55F922983F266F41ADBA6BB45266E86D874DECC873D34E6153E207D77B86a3g2L" TargetMode="External"/><Relationship Id="rId10" Type="http://schemas.openxmlformats.org/officeDocument/2006/relationships/hyperlink" Target="consultantplus://offline/ref=97FAD30D4713E88B6A9DB5EBC1090AA3D964C17CCFFD04366DFA55F922983F266F41ADBA6BB45261E96D874DECC873D34E6153E207D77B86a3g2L" TargetMode="External"/><Relationship Id="rId11" Type="http://schemas.openxmlformats.org/officeDocument/2006/relationships/hyperlink" Target="consultantplus://offline/ref=D2B44B054F73D41D14575B9F17189DB234173133F79FF0C57226686E7FBD804F8F1E3E9E431949538658361C36F5FD4418957DA7607470G" TargetMode="External"/><Relationship Id="rId12" Type="http://schemas.openxmlformats.org/officeDocument/2006/relationships/hyperlink" Target="consultantplus://offline/ref=D2B44B054F73D41D14575B9F17189DB234173133F79FF0C57226686E7FBD804F8F1E3E9E431D49538658361C36F5FD4418957DA7607470G" TargetMode="External"/><Relationship Id="rId13" Type="http://schemas.openxmlformats.org/officeDocument/2006/relationships/hyperlink" Target="consultantplus://offline/ref=D2B44B054F73D41D14575B9F17189DB234173133F79FF0C57226686E7FBD804F8F1E3E994A1F49538658361C36F5FD4418957DA7607470G" TargetMode="External"/><Relationship Id="rId14" Type="http://schemas.openxmlformats.org/officeDocument/2006/relationships/hyperlink" Target="http://sudact.ru/law/koap/razdel-iv/glava-28/statia-28.2/?marker=fdoctlaw" TargetMode="External"/><Relationship Id="rId15" Type="http://schemas.openxmlformats.org/officeDocument/2006/relationships/hyperlink" Target="http://sudact.ru/law/koap/razdel-iv/glava-25/statia-25.1/?marker=fdoctlaw" TargetMode="External"/><Relationship Id="rId16" Type="http://schemas.openxmlformats.org/officeDocument/2006/relationships/hyperlink" Target="http://sudact.ru/law/koap/razdel-ii/glava-12/statia-12.15/?marker=fdoctlaw" TargetMode="External"/><Relationship Id="rId17" Type="http://schemas.openxmlformats.org/officeDocument/2006/relationships/hyperlink" Target="http://sudact.ru/law/koap/razdel-ii/glava-12/statia-12.15/?marker=fdoctlaw" TargetMode="External"/><Relationship Id="rId18" Type="http://schemas.openxmlformats.org/officeDocument/2006/relationships/hyperlink" Target="https://sudact.ru/law/koap/razdel-v/glava-32/statia-32.7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