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февраля 2020 года 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Белогорске дело об административном правонарушении в отношении “данные изъяты”, привлекаемого к административной ответственности ч. 2 ст. 12.7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ноября 2019 года в 14 часов 20 минут на 166 км автодороги Таврида, вблизи с. “данные изъяты”, Носиков В.В., в нарушение п. 2.1.1 ПДД РФ, управлял автомобилем марки “данные изъяты”, с регистрационным знаком “данные изъяты” регион, будучи лишенным права управления транспортными средствами на основании постановления мирового судьи судебного участка № 32 Белогорского судебного района Республики Крым от 06 августа 2019 года, вступившего в законную силу 20 августа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Носиков В.В., будучи надлежащим образом извещенный о дате, месте и времени рассмотрения дела не явился, сведений об уважительности причин неявки и ходатайств о рассмотрении дела в его отсутствие либо об отложении рассмотрения дела не представил. Согласно отраженному в протоколе об административном правонарушении объяснению выразил свое с ним соглас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мировой судья определил рассмотреть дело об административном правонарушении в отношении Носикова В.В. в его отсутствие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Носиковым В.В. административного правонарушения, предусмотренного ч. 2 ст. 12.7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7 КоАП </w:t>
        </w:r>
      </w:hyperlink>
      <w:r>
        <w:rPr>
          <w:rFonts w:cs="Times New Roman" w:ascii="Times New Roman" w:hAnsi="Times New Roman"/>
          <w:sz w:val="26"/>
          <w:szCs w:val="26"/>
        </w:rPr>
        <w:t>РФ предусмотрена ответственность за управление транспортным средством водителем, лишенным права управления транспортными средствами,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 на срок от ста до двухсот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Носиковым В.В. административного правонарушения, предусмотренного ч. 2 ст. 12.7 КоАП РФ, кроме изложенного в протоколе об административном правонарушении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82 АП № 061958 от 19 ноября 2019 года, в котором изложены обстоятельства управления Носиковым В.В. автомобилем марки “данные изъяты”, с регистрационным знаком “данные изъяты” регион (л.д. 1); протоколом об отстранении от управления транспортным средством серии 61 АМ № 409934 от 17 ноября 2019 года, в соответствии с которым Носиков В.В. был отстранен от управления автомобилем марки “данные изъяты”, с регистрационным знаком “данные изъяты” регион (л.д. 2); копией постановления мирового судьи судебного участка № 32 Белогорского судебного района Республики Крым от 06 августа 2019 года, вступившего в законную силу 20 августа 2019 года (л.д. 3-4); карточкой учета транспортного средства на автомобиль марки “данные изъяты” с регистрационным знаком “данные изъяты” регион, согласно которой его собственником значится Носиков В.В. (л.д. 5); распечаткой результатов поиска правонарушений на имя Носикова В.В. (л.д. 6); справкой к протоколу об административном правонарушении серии 82 АП № 061958 от 19 ноября 2019 года, согласно которой Носиков В.В. значится лишенным права управления транспортными средствами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Носиковым В.В. по ч. 2 ст. 12.7 КоАП РФ, -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Носикова В.В. к административной ответственности, установленный ч. 1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Носикова В.В.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Носикову В.В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возможн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сикова Владимира Владимир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, КПП 910901001, ИНН 9109000478, ОКТМО 35607101, р\с 40101810335100010001 в Отделение по Республике Крым ЮГУ Центрального банка РФ, КБК 18811630020016000140, БИК 043510001, УИН 18810491191700004155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Носикова В.В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С.В. Мещанов</w:t>
      </w:r>
    </w:p>
    <w:sectPr>
      <w:headerReference w:type="default" r:id="rId6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2-63/2020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