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63/2024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1 февраля 2024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г. Белогорск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 Новиков С.Р., рассмотрев в открытом судебном заедании в зале судебных заседаний дело об административном правонарушении в отношении индивидуального предпринимателя Асановой Лили Меджитовны, &lt;данные изъяты&gt;, о привлечении к административной ответственности по ч. 3 ст. 14.16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&lt;данные изъяты&gt;.,</w:t>
      </w:r>
      <w:r>
        <w:rPr/>
        <w:t xml:space="preserve"> </w:t>
      </w:r>
      <w:r>
        <w:rPr>
          <w:sz w:val="28"/>
          <w:szCs w:val="28"/>
        </w:rPr>
        <w:t xml:space="preserve">Асанова Л.М., являясь индивидуальным предпринимателем, осуществляя свою деятельность в нестационарном торговом объекте (павильоне), площадью &lt;данные изъяты&gt;.,  расположенном по адресу: &lt;данные изъяты&gt;, организовала и допустила реализацию алкогольной продукции, а именно &lt;данные изъяты&gt;, тем самым, нарушила положения </w:t>
      </w:r>
      <w:r>
        <w:rPr>
          <w:color w:val="000000"/>
          <w:sz w:val="28"/>
          <w:szCs w:val="28"/>
        </w:rPr>
        <w:t>п. 9 ч. 2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, совершила, таким образом, административное правонарушение, предусмотренное ч. 3 ст. 14.16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санова Л.М. вину признала, просила назначить предупреждение, указала, что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ыслушав Асанову Л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. 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статьи 16 Федерального закона "О государственном регулировании производства и оборота этилового спирта, алкогольной и спиртосодержащей продукции" запрещается розничная продажа алкогольной продукции в нестационарных торговых объекта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Асановой Л.М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токолом &lt;данные изъяты&gt;об административном правонарушении  от &lt;данные изъяты&gt;г., в котором изложены обстоятельства Асановой Л.М. административного правонарушения, предусмотренного ч. 3 ст.14.16 КоАП РФ, в котором Асанова Л.М. указала, что с протоколом согласна, вину признает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/д д/ч ОМВД России по Белогорскому району от &lt;данные изъяты&gt;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 помещений, территорий от &lt;данные изъяты&gt;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протоколом &lt;данные изъяты&gt;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письменными объяснениями Салиевой Э.Н. от &lt;данные изъяты&gt;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трудовым договором №&lt;данные изъяты&gt;г. и дополнительным соглашением к нему от &lt;данные изъяты&gt;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письменными объяснениями &lt;данные изъяты&gt;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договором №&lt;данные изъяты&gt; на размещение нестационарного торгового объекта от &lt;данные изъяты&gt;г.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ом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квитанцией (распиской) № &lt;данные изъяты&gt;о приеме вещественных доказательств в камеру хранения ОМВД России по Белогорскому р-ну от &lt;данные изъяты&gt;.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ом с материалами дела.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8"/>
          <w:szCs w:val="28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8"/>
          <w:szCs w:val="28"/>
        </w:rPr>
        <w:t xml:space="preserve">ИП Асановой Л.М.  </w:t>
      </w:r>
      <w:r>
        <w:rPr>
          <w:color w:val="000000"/>
          <w:sz w:val="28"/>
          <w:szCs w:val="28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8"/>
          <w:szCs w:val="28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П Асановой Л.М.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аких либо возражений, доказательств, опровергающих совершение административного правонарушения, ИП  Асановой Л.М. не предста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ИП Асановой Л.М. о замене административного штрафа на предупреждение, нельзя признать убедительным. С учетом взаимосвязанных положений части 3 статьи 3.4 и части 1 статьи 4.1.1 Кодекса Российской Федерации об административных правонарушениях суд приходит к выводу о невозможности замены административного наказания в виде административного штрафа предупреждением, поскольку отсутствует совокупность всех обстоятельств, указанных в части 2 статьи 3.4 указанного Кодекса, так как совершенным административным правонарушением, заключающимся в нарушении особых требований и правил розничной продажи алкогольной продукции, создана угроза причинения вреда жизни и здоровью люд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Указанная правовая позиция изложена в Постановлении Четвертого кассационного суда общей юрисдикции от 28.08.2023 N П16-2930/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оды ИП Асановой Л.М. о том, что алкогольная продукция реализации не подлежала и просто стояла в павильоне для личного пользования, не нашли своего подтверждения в судебном заседании и опровергаются вышеприведенными в настоящем судебном акте доказательствами, согласно которым изъятая алкогольная продукция находилась в трех холодильных шкафах, расположенных в павильоне, вместе с продукцией, представленной к реализа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знать индивидуального предпринимателя Асанову Лилю Меджитовну виновной в совершении административного правонарушения, предусмотренного ч. 3 ст. 14.16 КоАП РФ, и назначить ей административное наказание в виде штрафа в размере &lt;данные изъяты&gt; рублей с конфискацией алкогольной продук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фисковать, изъятую алкогольную продукцию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&lt;данные изъяты&gt;, помещенные в камеру хранения ОМВД России по Белогорскому району по квитанции (расписке) №&lt;данные изъяты&gt;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скованную продукцию – уничтожи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Указанный штраф подлежит перечислению по следующим реквизитам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 индивидуальному предпринимателю Асановой Лиле Меджитовне,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 индивидуальному предпринимателю Асановой Лиле Меджитовне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32 Белогорского судебного района (Белогорский муниципальный район) 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color w:val="FFFFFF"/>
          <w:sz w:val="28"/>
          <w:szCs w:val="28"/>
        </w:rPr>
        <w:t>Мировой судья:                                                                   секретарь с/з:</w:t>
      </w:r>
      <w:r>
        <w:rPr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560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