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февраля 2017 года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Суфьянова С.Ф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Суфьянова С.Ф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дата&gt;, Суфьянов С.Ф. привлекается к административной ответственности за то, что не выполнил в установленный законом срок обязательства по выплате штрафа в размере 1000 рублей, назначенного ему по постановлению по делу об административном правонарушении от &lt;дата&gt; (УИН №)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уфьянов С.Ф. виновным себя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уфьянова С.Ф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Суфьянова С.Ф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дата&gt; (л.д. 1); копией постановления о назначении административного наказания от &lt;дата&gt; (л.д. 4); письменным объяснением Суфьянова С.Ф. (л.д. 2); справкой к протоколу об административном правонарушении от &lt;дата&gt; (л.д. 5); сведениями АБД ГИБДД МВД РФ по Республике Крым о привлечении Суфьянова С.Ф. к административной ответственности (л.д. 6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уфьянова С.Ф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Суфьянову С.Ф.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 CYR" w:ascii="Times New Roman CYR" w:hAnsi="Times New Roman CYR"/>
          <w:sz w:val="26"/>
          <w:szCs w:val="26"/>
        </w:rPr>
        <w:t>Суфьянова С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2000 (двух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г. Белогорску (ОМВД РФ по г. Белогорску), ИНН №, КПП №, БИК №, КБК №, ОКТМО №, УИН №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6:00Z</dcterms:created>
  <dc:creator>User</dc:creator>
  <dc:description/>
  <dc:language>en-US</dc:language>
  <cp:lastModifiedBy>User</cp:lastModifiedBy>
  <cp:lastPrinted>2017-02-27T14:50:00Z</cp:lastPrinted>
  <dcterms:modified xsi:type="dcterms:W3CDTF">2017-05-25T11:26:00Z</dcterms:modified>
  <cp:revision>2</cp:revision>
  <dc:subject/>
  <dc:title>Дело № 5-1438/15</dc:title>
</cp:coreProperties>
</file>