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Папченкова Д.В.С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(с учетом его дополнения от &lt;дата&gt;), сотрудниками Государственного казенного учреждения Республики Крым «Юго-восточное объединенное лесничество» был выявлен факт нарушения Папченковым Д.В.С. требований ст. 60 Федерального закона от 10 января 2002 года № 7-ФЗ «Об охране окружающей среды», а именно спила &lt;дата&gt; на участке местности, расположенном в 2,5 км. южнее от &lt;адрес&gt;, имеющем географические координаты: &lt;адрес&gt;, шести деревьев сосны Крымской, занесенной в Красную книгу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апченков Д.В.С. виновным себя в совершении правонарушения признал в полном объеме, в содеянном раскаялся. По существу совершенного правонарушения суду пояснил, что действительно с помощью принесенной с собой ручной пилы совершил спил шести деревьев сосны Крымской, две из которых хотел забрать себе, а остальные раздать друзь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апченкова Д.В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8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5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Папченкова Д.В.С. в совершении указанного административного правонарушения кроме его признательных показаний также подтверждается: рапортом оперативного дежурного ОМВД России по Белогорскому району М.М.В. от &lt;дата&gt; (л.д. 3); письменными объяснениями сотрудников ГКУ РК «Юго-Восточное объединенное лесничество» К.О.В., (л.д. 3), П.Е.М. (л.д. 4), К.В.Л. (л.д. 5), С.С.С. (л.д. 6), Р.В.С. (л.д. 7), Л.И.С. (л.д. 8); письменным объяснением Б.Е.В. (л.д. 9); письменным объяснением Папченкова Д.В.С. (л.д. 10); письменным объяснением Ф.М.И. (л.д. 11); письменным объяснением О.В.В. (л.д. 32); протоколом осмотра места происшествия от &lt;дата&gt; и фототаблицей к нему (л.д. 12-26, 52-66); протоколом осмотра места происшествия от &lt;дата&gt; и фототаблицей к нему (л.д. 27-30); актом осмотра места лесонарушения и фототаблицей к нему (л.д. 35); ведомостью перерасчета древесно-кустарниковой растительности от &lt;дата&gt; (л.д. 37); патрульной путевкой, результатами патрулирования, картой-схемой наземных маршрутов патрулирования лесов Белогорского лесничества ГКУ РК «Юго-восточное объединенное лесничество» и планом-графиком маршрутов патрулирования лесов на декабрь 2016 года (л.д. 38, 39, 40-45); уведомлением о направлении материала проверки КУСП № от &lt;дата&gt; в Министерство экологии и природных ресурсов Республики Крым (л.д. 67); протоколом об административном правонарушении № от &lt;дата&gt; (л.д. 73-74) и дополнением к нему от &lt;дата&gt; (л.д. 83); сопроводительным письмом о направлении материала КУСП № от &lt;дата&gt; в отношении Панченкова Д.В.С. в Министерство экологии и природных ресурсов Республики Крым в связи с наличием в действиях последнего признаков административного правонарушения (л.д. 8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Панченкова Д.В.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Панченковым Д.В.С. по ст. 8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Панченкова Д.В.С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Панченкову Д.В.С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с конфискацией орудия добычи – ручной пилы &lt;иные данные&gt; и предметов административного правонарушения – шести деревьев сосны Крымской, изъятых в соответствии с протоколом осмотра места проис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8.3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пченкова Д.В.С. признать виновным в совершении административного правонарушения, предусмотренного ст. 8.35 КоАП РФ, и назначить ему наказание в виде административного штрафа в размере 2500 (двух тысяч пятисот) рублей с конфискацией орудия добычи – ручной пилы &lt;иные данные&gt; и предметов административного правонарушения – шести деревьев сосны Крым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природы Крыма), Получатель Банк Отделение Республика Крым, БИК №, р/счет №, ИНН №, КПП №, КБК №, ОКТМО №. Наименование платежа: оплата штрафа за административное правонарушение, предусмотренное ст. 8.3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анченкову Д.В.С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2:00Z</dcterms:created>
  <dc:creator>User</dc:creator>
  <dc:description/>
  <dc:language>en-US</dc:language>
  <cp:lastModifiedBy>User</cp:lastModifiedBy>
  <cp:lastPrinted>2017-03-28T14:15:00Z</cp:lastPrinted>
  <dcterms:modified xsi:type="dcterms:W3CDTF">2017-05-17T11:22:00Z</dcterms:modified>
  <cp:revision>2</cp:revision>
  <dc:subject/>
  <dc:title>Дело № 5-19/15</dc:title>
</cp:coreProperties>
</file>