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160" w:after="0"/>
        <w:rPr/>
      </w:pPr>
      <w:r>
        <w:rPr>
          <w:rFonts w:cs="Times New Roman" w:ascii="Times New Roman" w:hAnsi="Times New Roman"/>
          <w:sz w:val="26"/>
          <w:szCs w:val="26"/>
        </w:rPr>
        <w:t>26 февраля 2020 года                                                                                          г. Белогорск</w:t>
      </w:r>
    </w:p>
    <w:p>
      <w:pPr>
        <w:pStyle w:val="Normal"/>
        <w:spacing w:lineRule="auto" w:line="240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Подсмачного Владимира Николаевича, персональные данные, привлекаемого к административной ответственности по ч. 4 ст. 12.15 КоАП РФ,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, время, адрес&gt;, Подсмачный В.Н. управляя автомобилем марки БМВ Х6, с регистрационным знаком &lt;&gt;, осуществляя маневр обгона, в нарушение п.п. 1.3, 9.1.1 ПДД РФ, совершил выезд на полосу, предназначенную для встречного движения, в зоне действия дорожной разметки 1.1 (сплошная ли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Подсмачный В.Н., будучи надлежащим образом извещенный о дате, месте и времени рассмотрения дела не явился, своего представителя для участия в судебном заседании не направил, ходатайство об отложении слушания дела, а также иных ходатайств не представил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кольку Подсмачный В.Н. как лично, так и посредством своего представителя не воспользовался правом на участие в судебном заседании, мировой судья, на основании ч. 2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определил рассмотреть дело об административном правонарушении в его отсутств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&lt;дата&gt; Подсмачный В.Н. не отрицая факта осуществления обгона в зоне действия сплошной линии дорожной разметки, вину в совершении правонарушения не признал, по существу пояснил, что автомобильная дорога Керчь – Феодосия – Белогорск – Симферополь – Бахчисарай – Севастополь является незавершенным строительством и не введенным в эксплуатацию линейным объектом капитального строительства, в связи с чем, осуществление на ней инспекторами ДПС функций государственного надзора в области безопасности дорожного движения противоречит требованиям действующего законодательства в сфере градостроительной деятельности. В связи с изложенным, просил производство по делу об административном правонарушении прекратить за отсутствием в его действиях состава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рошенные в судебном заседании должностное лицо, составившее протокол об административном правонарушении – инспектор ДПС ОР ДПС ГИБДД МВД РФ по Республике Крым &lt;ФИО&gt; и инспектор ДПС ОР ДПС ГИБДД МВД РФ по Республике Крым &lt;ФИО&gt; по существу обстоятельств выявления и фиксации вменяемого Подсмачному В.Н. правонарушения по своему содержанию дали аналогичные друг другу показания, из содержания которых следует, что &lt;дата, время&gt; в ходе несения службы по обеспечению безопасности дорожного движения на &lt;адрес&gt; ими был выявлен и зафиксирован на видео факт осуществления обгона автомобилем марки БМВ Х6, с регистрационным знаком &lt;номер&gt;, совершенного с выездом на полосу встречного движения, в зоне действия дорожной разметки 1.1 (сплошная линия). Указанные обстоятельства послужили основанием для составления инспектором &lt;ФИО&gt; в отношении водителя данного автомобиля Подсмачного В.Н. протокола об административном правонарушении, предусмотренном ч. 4 ст. 12.15 КоАП РФ. Какого либо давления на Подсмачного В.Н. ими не оказывалось, права, предусмотренные ст. 51 Конституции РФ и ст. 25.1 КоАП РФ последнему разъяснялись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дсмачного В.Н., пояснения инспекторов ДПС &lt;ФИО&gt; и  &lt;ФИО&gt; исследовав письменные материалы дела об административном правонарушении и просмотрев видеозапись события административного правонарушения, прихожу к выводу, что в судебном заседании нашел подтверждение факт совершения Подсмачным В.Н. административного правонарушения, предусмотренного ч. 4 ст. 12.15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4 статьи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едусмотрена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ивную сторону состава административного правонарушения, предусмотренного ч. 4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огласно позиции Верховного Суда Российской Федерации, выраженной в пункте 15 постановления Пленума Верховного Суда Российской Федерации от 25 июня 2019 года № 20 «О некоторых вопросах, возникающих у судов при рассмотрении дел об административных правонарушения, предусмотренных главой 12 КоАП РФ», образуют действия водителя, связанные с нарушением требовани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Д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2 Федерального закона от 10 декабря 1995 года № 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енными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4 ст. 24 Федерального закона от 10 декабря 1995 года № 196-ФЗ «О безопасности дорожного движения» участники дорожного движения обязаны выполнять требования указанного Федерального закона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устанавливающие единый порядок дорожного движения на всей территори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, участники дорожного движения обязаны знать и соблюдать относящиеся к ним требовани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являясь участником дорожного движения и управляя транспортным средством, Подсмачный В.Н. в силу п. 1.3 Правил дорожного движения РФ обязан знать и соблюдать относящиеся к ним треб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.1.1 Правил дорожного движения Российской Федерации, утвержденных Постановлением Правительства Российской Федерации от 23 октября 1993 года № 1090, на любых дорогах с двусторонним движением запрещается движение по полосе, пред назначенной для встречного движения, если она отделена трамвайными путями, разделительной полосой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ткой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меткой 1.11</w:t>
        </w:r>
      </w:hyperlink>
      <w:r>
        <w:rPr>
          <w:rFonts w:cs="Times New Roman" w:ascii="Times New Roman" w:hAnsi="Times New Roman"/>
          <w:sz w:val="26"/>
          <w:szCs w:val="26"/>
        </w:rPr>
        <w:t>, прерывистая линия которой расположена сл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следует из содержания просмотренной в судебном заседании видеозаписи события правонарушения, на ней зафиксирован факт осуществления обгона автомобилем марки БМВ Х6, с регистрационным знаком &lt;номер&gt;, совершенного с выездом на полосу встречного движения, в зоне действия дорожной разметки 1.1 (сплошная линия), и его последующая остановка сотрудниками ДП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одержания представленной первым заместителем начальника СУ АО «ВАД» по Республике Крым схемы организации дорожного движения объекта «Строительство и реконструкция автомобильной дороги «Керчь – Феодосия – Белогорск – Симферополь – Бахчисарай – Севастополь (граница Бахчисарайского района)», утвержденной ГКУ РК «Служба автомобильных дорог Республики Крым» 28 декабря 2019 года, по состоянию на &lt;дата&gt; на участке автодороги со 155 км по 155 км + 500 м отражена проектируемая дорожная разметка 1.1 (сплошная ли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Подсмачным В.Н. административного правонарушения, предусмотренного ч. 4 ст. 12.15 КоАП РФ, подтверждается в том числе представленными в материалах дела и исследованными в ходе судебного разбирательства протоколом об административном правонарушении серии &lt;номер&gt; от &lt;дата&gt;, в котором изложены обстоятельства совершенного Подсмачным В.Н. обгона с выездом на полосу, предназначенную для встречного движения, в зоне действия дорожной разметки 1.1 (сплошная линия) (л.д. 1), и распечаткой результатов параметров поиска правонарушений на имя Подсмачного В.Н. (л.д. 1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ерии &lt;номер&gt; от &lt;дата&gt; составлен уполномоченным должностным лицом в соответствии с требованиями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 факт осуществления Подсмачным В.Н. обгона, совершенного с выездом, в нарушение п.п. 9.1(1), 1.3 ПДД РФ, на полосу, предназначенную для встречного движения, в зоне действия дорожной разметки 1.1 (сплошная линия)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-либо существенных процессуальных нарушений при его составлении не установл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ды Подсмачного В.Н. об отсутствии у инспекторов ДПС ОР ДПС ГИБДД МВД РФ по Республике Крым полномочий по осуществлению функций государственного надзора в области безопасности дорожного движения на не завершенном строительством и не введенным в эксплуатацию объекте «Строительство и реконструкция автомобильной дороги Керчь – Феодосия – Белогорск – Симферополь – Бахчисарай – Севастополь (граница Бахчисарайсткого района)», мировой судья находит основанными на неверном толковании закона и расценивает их как способ его защиты с целью избежать административной ответственности за совершенное правонарушение, поскольку отсутствие технического паспорта о введении данной автомобильной дороги в эксплуатацию, не является основанием для не соблюдения водителями предусмотренных Правилами дорожного движения РФ требований знаков и разметки, устанавливающих единый порядок дорожного движения на всей территории Российской Федерации и освобождения от исполнения возложенных на Государственную инспекцию безопасности дорожного движения Министерства внутренних дел Российской Федерации обязанностей осуществлению инспекторами ДПС функций надзора за дорожным движением и применению мер административного воздействи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потому как в противном случае указанные обстоятельства послужили бы нецелесообразности предусмотренных Федеральным законом от 10 декабря 1995 года № 196-ФЗ «О безопасности дорожного движения» задач в виде: охраны жизни, здоровья и имущества граждан, защиты их прав и законных интересов, а также защиты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Подсмачным В.Н. по ч. 4 ст.</w:t>
      </w:r>
      <w:hyperlink r:id="rId1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1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Подсмачного В.Н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либо отягчающих административную ответственность Подсмачного В.Н.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Подсмачному В.Н.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утствие смягчающих и 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е для индивидуализации административной ответственности обстоятельства, и считает возможным назначить ему наказание в виде административного штрафа, что, по мнению мирового судьи будет являться достаточной мерой наказания, отвечающей целям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4 ст. 12.15, ст.ст. 29.9 29.10 КоАП РФ, мировой судья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мачного Владимира Николаевича признать виновным в совершении административного правонарушения, предусмотренного ч. 4 ст. 12.15 КоАП РФ, и назначить ему наказание в виде штрафа в размере 5000 (пяти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УМВД России по г. Симферополю), КПП 910201001, ИНН 9102003230, ОКТМО 35701000, р/с 40101810335100010001 в Отделение по Республике Крым ЮГУ ЦБ РФ, БИК 043510001, КБК 18811601121010001140, УИН 18810491206000001138. Наименование платежа: оплата административного штрафа за административное правонарушение, предусмотренное ч. 4 ст. 12.1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одсмачному В.Н., что в соответствии с положениями ч. 1 ст. </w:t>
      </w:r>
      <w:hyperlink r:id="rId1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одсмачному В.Н., положения ч. 1.3 ст. 32.2 КоАП РФ,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одсмачному В.Н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2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        С.В. Мещанов</w:t>
      </w:r>
    </w:p>
    <w:sectPr>
      <w:headerReference w:type="default" r:id="rId29"/>
      <w:footerReference w:type="default" r:id="rId30"/>
      <w:type w:val="nextPage"/>
      <w:pgSz w:w="11906" w:h="16838"/>
      <w:pgMar w:left="1418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"/>
      <w:jc w:val="right"/>
      <w:rPr/>
    </w:pPr>
    <w:r>
      <w:rPr>
        <w:rFonts w:cs="Times New Roman" w:ascii="Times New Roman" w:hAnsi="Times New Roman"/>
      </w:rPr>
      <w:t>Дело № 5-32-65/2020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consultantplus://offline/ref=03F62D264205A5312F42D963202EEFF438BD9EB7B8D6D2F45C78B68813CAD651BB984033A06344C7B68592E13A24005EB6FB4B27C7472A23b3hCL" TargetMode="External"/><Relationship Id="rId6" Type="http://schemas.openxmlformats.org/officeDocument/2006/relationships/hyperlink" Target="consultantplus://offline/ref=03F62D264205A5312F42D963202EEFF438BD9EB7B8D6D2F45C78B68813CAD651BB984033A06344C4B38592E13A24005EB6FB4B27C7472A23b3hCL" TargetMode="External"/><Relationship Id="rId7" Type="http://schemas.openxmlformats.org/officeDocument/2006/relationships/hyperlink" Target="consultantplus://offline/ref=97FAD30D4713E88B6A9DB5EBC1090AA3D964C17CCFFD04366DFA55F922983F266F41ADBA6BB45266E86D874DECC873D34E6153E207D77B86a3g2L" TargetMode="External"/><Relationship Id="rId8" Type="http://schemas.openxmlformats.org/officeDocument/2006/relationships/hyperlink" Target="consultantplus://offline/ref=97FAD30D4713E88B6A9DB5EBC1090AA3D964C17CCFFD04366DFA55F922983F266F41ADBA6BB45261E96D874DECC873D34E6153E207D77B86a3g2L" TargetMode="External"/><Relationship Id="rId9" Type="http://schemas.openxmlformats.org/officeDocument/2006/relationships/hyperlink" Target="consultantplus://offline/ref=D2B44B054F73D41D14575B9F17189DB234173133F79FF0C57226686E7FBD804F8F1E3E9E431949538658361C36F5FD4418957DA7607470G" TargetMode="External"/><Relationship Id="rId10" Type="http://schemas.openxmlformats.org/officeDocument/2006/relationships/hyperlink" Target="consultantplus://offline/ref=D2B44B054F73D41D14575B9F17189DB234173133F79FF0C57226686E7FBD804F8F1E3E9E431D49538658361C36F5FD4418957DA7607470G" TargetMode="External"/><Relationship Id="rId11" Type="http://schemas.openxmlformats.org/officeDocument/2006/relationships/hyperlink" Target="consultantplus://offline/ref=D2B44B054F73D41D14575B9F17189DB234173133F79FF0C57226686E7FBD804F8F1E3E994A1F49538658361C36F5FD4418957DA7607470G" TargetMode="External"/><Relationship Id="rId12" Type="http://schemas.openxmlformats.org/officeDocument/2006/relationships/hyperlink" Target="http://sudact.ru/law/koap/razdel-iv/glava-28/statia-28.2/?marker=fdoctlaw" TargetMode="External"/><Relationship Id="rId13" Type="http://schemas.openxmlformats.org/officeDocument/2006/relationships/hyperlink" Target="http://sudact.ru/law/koap/razdel-iv/glava-25/statia-25.1/?marker=fdoctlaw" TargetMode="External"/><Relationship Id="rId14" Type="http://schemas.openxmlformats.org/officeDocument/2006/relationships/hyperlink" Target="consultantplus://offline/ref=8673F8B5040E5BC98850309FCF2F0199D3D10FC8B0800AC714E3357F9F7A96DC572FB049003F0B4BE20BC0228037lDJ" TargetMode="External"/><Relationship Id="rId15" Type="http://schemas.openxmlformats.org/officeDocument/2006/relationships/hyperlink" Target="http://sudact.ru/law/koap/razdel-ii/glava-12/statia-12.15/?marker=fdoctlaw" TargetMode="External"/><Relationship Id="rId16" Type="http://schemas.openxmlformats.org/officeDocument/2006/relationships/hyperlink" Target="http://sudact.ru/law/koap/razdel-v/glava-32/statia-32.2/?marker=fdoctlaw" TargetMode="External"/><Relationship Id="rId17" Type="http://schemas.openxmlformats.org/officeDocument/2006/relationships/hyperlink" Target="consultantplus://offline/ref=E8161D2BFD16319F6E4FA7C322B872489DB0675CB815117AD47D220370A731677ABBF0EC8EF8CCF355r9K" TargetMode="External"/><Relationship Id="rId18" Type="http://schemas.openxmlformats.org/officeDocument/2006/relationships/hyperlink" Target="consultantplus://offline/ref=E8161D2BFD16319F6E4FA7C322B872489DB0675CB815117AD47D220370A731677ABBF0E98CFD5Cr0K" TargetMode="External"/><Relationship Id="rId19" Type="http://schemas.openxmlformats.org/officeDocument/2006/relationships/hyperlink" Target="consultantplus://offline/ref=E8161D2BFD16319F6E4FA7C322B872489DB0675CB815117AD47D220370A731677ABBF0E98CFF5Cr5K" TargetMode="External"/><Relationship Id="rId20" Type="http://schemas.openxmlformats.org/officeDocument/2006/relationships/hyperlink" Target="consultantplus://offline/ref=E8161D2BFD16319F6E4FA7C322B872489DB0675CB815117AD47D220370A731677ABBF0E98CF05Cr0K" TargetMode="External"/><Relationship Id="rId21" Type="http://schemas.openxmlformats.org/officeDocument/2006/relationships/hyperlink" Target="consultantplus://offline/ref=E8161D2BFD16319F6E4FA7C322B872489DB0675CB815117AD47D220370A731677ABBF0E98CF05Cr2K" TargetMode="External"/><Relationship Id="rId22" Type="http://schemas.openxmlformats.org/officeDocument/2006/relationships/hyperlink" Target="consultantplus://offline/ref=E8161D2BFD16319F6E4FA7C322B872489DB0675CB815117AD47D220370A731677ABBF0E98CF15Cr1K" TargetMode="External"/><Relationship Id="rId23" Type="http://schemas.openxmlformats.org/officeDocument/2006/relationships/hyperlink" Target="consultantplus://offline/ref=E8161D2BFD16319F6E4FA7C322B872489DB0675CB815117AD47D220370A731677ABBF0EE86FB5CrCK" TargetMode="External"/><Relationship Id="rId24" Type="http://schemas.openxmlformats.org/officeDocument/2006/relationships/hyperlink" Target="consultantplus://offline/ref=E8161D2BFD16319F6E4FA7C322B872489DB0675CB815117AD47D220370A731677ABBF0EE86FC5Cr4K" TargetMode="External"/><Relationship Id="rId25" Type="http://schemas.openxmlformats.org/officeDocument/2006/relationships/hyperlink" Target="consultantplus://offline/ref=E8161D2BFD16319F6E4FA7C322B872489DB0675CB815117AD47D220370A731677ABBF0E88E5Fr8K" TargetMode="External"/><Relationship Id="rId26" Type="http://schemas.openxmlformats.org/officeDocument/2006/relationships/hyperlink" Target="consultantplus://offline/ref=E8161D2BFD16319F6E4FA7C322B872489DB0675CB815117AD47D220370A731677ABBF0E98DF95CrCK" TargetMode="External"/><Relationship Id="rId27" Type="http://schemas.openxmlformats.org/officeDocument/2006/relationships/hyperlink" Target="consultantplus://offline/ref=E8161D2BFD16319F6E4FA7C322B872489DB0675CB815117AD47D220370A731677ABBF0EF8BFB5Cr3K" TargetMode="External"/><Relationship Id="rId28" Type="http://schemas.openxmlformats.org/officeDocument/2006/relationships/hyperlink" Target="http://sudact.ru/law/koap/razdel-ii/glava-20/statia-20.25_1/?marker=fdoctlaw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