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февраля 2020 года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Карпенко Анатолия Анатольевича, персональные данные, привлекаемого к административной ответственности по ч. 2 ст. 12.26 КоАП РФ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, время, адрес&gt; Карпенко А.А.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 имея права управления транспортными средствами, управлял мотоциклом УРАЛ, с регистрационным знаком &lt;номер&gt;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удучи остановленный инспектором ДПС ОР ДПС ГИБДД ОМВД по Республике Крым, при наличии признаков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Карпенко А.А. вину в совершении правонарушения признал в полном объеме, в содеянном раскаялся. По существу правонарушения пояснил, что водительского удостоверения на право управления транспортными средствами он не получал, а от медицинского освидетельствования на состояние опьянения отказался по причине употребления накануне спиртного, с нарушением соглас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Карпенко А.А.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алкогольного опьяне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Карпенко А.А. административного правонарушения, предусмотренного ч. 2 ст. 12.26 КоАП РФ, кроме признания последним своей вины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&lt;серии&gt; от &lt;дата&gt;, в котором изложены обстоятельства совершенного Карпенко А.А правонарушения (л.д. 1); протоколом об отстранении от управления транспортным средством &lt;серии&gt; от &lt;дата&gt;, в соответствии с которым Карпенко А.А. был отстранен от управления мотоциклом марки Ура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 регистрационным знаком 4421 КРЕ (л.д. 2), протоколом &lt;серии&gt; о направлении на медицинское освидетельствование на состояние опьянения от &lt;дата&gt; (л.д. 3); протоколом о доставлении Карпенко А.А. &lt;серии&gt; от &lt;дата&gt; (л.д. 4); рапортом инспектора ДПС взвода № 2 ОР ДПС ГИБДД МВД по Республике Крым &lt;ФИО&gt; от &lt;дата&gt; (л.д. 5); копией паспорта на имя Карпенко А.А. (л.д. 6); справкой старшего инспектора группы по ИАЗ ОР ДПС ГИБДД МВД по Республике Крым от &lt;дата&gt;, согласно которой Карпенко А.А. ранее не подвергался наказаниям по статьям 12.8, 12.26 КоАП РФ, а также по частям 2, 4, 6 ст. 264, ст. 264.1 УК РФ (л.д. 8); распечаткой результатов параметров поиска правонарушений на имя Карпенко А.А. (л.д. 9-10); протоколом об административном задержании Карпенко А.А. от &lt;дата&gt; (л.д. 1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Карпенко А.А. по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арпенко А.А. к административной ответственности не исте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енко А.А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а, смягчающего административную ответственность Карпенко А.А. мировой судья признает и учитывает признание вины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Карпенко А.А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арест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пенко Анатолия Анатольевича признать виновным в совершении административного правонарушения, предусмотренного ч. 2 ст. 12.26 КоАП РФ, и назначить ему наказание в виде 10 (десяти) суток административного аре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бытия наказания Карпенко А.А. исчислять с &lt;время, дата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сть Карпенко А.А. в срок административного ареста время его задержания с &lt;время, дата&gt; по &lt;время, дата&gt;, согласно протоколу об административном задержа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  <w:tab/>
        <w:tab/>
        <w:tab/>
        <w:tab/>
        <w:tab/>
        <w:tab/>
        <w:t>С.В. Мещанов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ело № 5-32-66/2020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